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15г.                                  №    298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48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униципальной услуги по информированию населения о  чрезвычайны ситуации и обеспечение противопожарной и антитеррористической пропага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ституцией  Российской Федерации, Федеральным законом от 06.10.2003г  № 131-ФЗ «Об общих принципах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постановлением Администрации Артемовского сельского поселения  </w:t>
      </w:r>
      <w:r>
        <w:rPr>
          <w:sz w:val="28"/>
          <w:szCs w:val="28"/>
        </w:rPr>
        <w:t xml:space="preserve">от 20.12.2011года №163 «О порядке разработки и утверждения административных регламентов исполнения муниципальных функций (услуг)», Уставом муниципального образования «Артем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 по информированию населения о чрезвычайных ситуациях и обеспечение противопожарной и антитеррористической пропаганды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по вопросам пожарной безопасности, ГО и ЧС Администрации Артемовского сельского поселения обеспечить публикацию настоящего постановления  на официальном сайте Администрации Артем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нспектора по вопросам пожарной безопасности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ё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емовск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15.10.2015г. №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исполнения муниципальной услуги по информированию населения о чрезвычайных ситуациях и обеспечение противопожарной и антитеррористической пропаг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 xml:space="preserve">Административный регламент исполнения муниципальной услуги </w:t>
      </w:r>
      <w:r>
        <w:rPr>
          <w:sz w:val="28"/>
          <w:szCs w:val="28"/>
        </w:rPr>
        <w:t xml:space="preserve">по информированию населения о чрезвычайных ситуациях и обеспечение противопожарной и антитеррористической пропаганды </w:t>
      </w:r>
      <w:r>
        <w:rPr>
          <w:color w:val="000000"/>
          <w:sz w:val="28"/>
          <w:szCs w:val="28"/>
        </w:rPr>
        <w:t>(далее - муниципальная услуг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ab/>
        <w:t>Исполнение услуги производится в соответствии: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 xml:space="preserve">от 21.12.1994 года № 68-ФЗ с последующими  изменениями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от 12.02.1998 года   № 28-ФЗ «О гражданской обороне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г. № 69 – ФЗ «О пожарной безопасности»</w:t>
      </w:r>
    </w:p>
    <w:p>
      <w:pPr>
        <w:pStyle w:val="Normal"/>
        <w:spacing w:lineRule="atLeast" w:line="336" w:before="0" w:after="48"/>
        <w:ind w:left="-33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/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Артемовского сельского поселения (далее - Администрация). </w:t>
      </w:r>
    </w:p>
    <w:p>
      <w:pPr>
        <w:pStyle w:val="Normal"/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1. Описание конечного результата оказания муниципальной услуги: </w:t>
      </w:r>
      <w:r>
        <w:rPr>
          <w:rStyle w:val="StrongEmphasis"/>
          <w:b w:val="false"/>
          <w:color w:val="000000"/>
          <w:sz w:val="28"/>
          <w:szCs w:val="28"/>
        </w:rPr>
        <w:t>предупреждение и информирование на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факте (угрозе) возникновения и основных параметрах чрезвычайной ситуации, первоочередных мерах по защите населения и территорий, а также организация реализации защитных мер, соответствующих возникшей обстановке.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2. Информация о месте нахождения и графике работы исполнения муниципальной услуг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нахожд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ртемовск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: 3465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Октябрьский сельский район, п. Новокадамово, ул. Шоссейная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 официального Интернет - сайта муниципального образования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17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:00 -13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ой: суббота - воскресень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Справочные телефоны:</w:t>
      </w:r>
      <w:r>
        <w:rPr>
          <w:sz w:val="28"/>
          <w:szCs w:val="28"/>
        </w:rPr>
        <w:t xml:space="preserve"> 8 (86360) 3-79-18 приемная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ab/>
        <w:t>4. Порядок получения информации Заявителем по вопросам предоставления муниципальной услуги:</w:t>
      </w:r>
      <w:r>
        <w:rPr>
          <w:sz w:val="28"/>
          <w:szCs w:val="28"/>
        </w:rPr>
        <w:t xml:space="preserve"> 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</w:t>
      </w:r>
      <w:r>
        <w:rPr>
          <w:color w:val="000000"/>
          <w:sz w:val="28"/>
          <w:szCs w:val="28"/>
        </w:rPr>
        <w:t xml:space="preserve">Кроме того, информация размещается на информационных стендах, расположенных в фойе помещения Администрации, а также путем размещения листовок. </w:t>
      </w:r>
      <w:r>
        <w:rPr>
          <w:sz w:val="28"/>
          <w:szCs w:val="28"/>
        </w:rPr>
        <w:t>Информация о муниципальной услуге предоставляется Заявителю по запросу (по письменному запросу - в письменной форме, не позднее 30 дней с момента поступления запроса; по устному запросу - в устной форме в момент обращения).   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Условия оказания муниципальной услуг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услуга оказывается всем жителям Артемовского сельского поселения, путем проведения индивидуального собеседования, общего собрания (лекции), через СМИ, путем электронного информ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должительность оказа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дение информации о факте (угрозе) возникновения чрезвычайной ситуации  до населения - немедленно по факту</w:t>
      </w:r>
      <w:r>
        <w:rPr/>
        <w:t xml:space="preserve">.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Другие положения, характеризующие требования к оказанию муниципальной услуги: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является бесплатно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следовательности действий при осуществлении оказания муниципальной услуги:</w:t>
      </w:r>
    </w:p>
    <w:p>
      <w:pPr>
        <w:pStyle w:val="Normal"/>
        <w:spacing w:before="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 информации о факте (угрозе) возникновения чрезвычайной ситуации и    доведение её до руководяще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ведении режима повышенной готовности ил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и опов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Предоставление информации по исполнению муниципальной услуги проводится  специалистами Администрации по работе с населенными пунктами поселения. Они самостоятельно определяют место и время по предоставлению данной муниципальной услуги.  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V. Порядок и формы контроля  за предоставлением 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специалистами и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года № 25-ФЗ "О муниципальной службе в Российской Федераци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Артем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Артемовского сельского поселения 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</w:t>
        <w:tab/>
        <w:t xml:space="preserve">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М.С. Х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6:00Z</dcterms:created>
  <dc:creator>Архив</dc:creator>
  <dc:description/>
  <cp:keywords/>
  <dc:language>en-US</dc:language>
  <cp:lastModifiedBy>SamLab.ws</cp:lastModifiedBy>
  <cp:lastPrinted>2013-11-07T08:46:00Z</cp:lastPrinted>
  <dcterms:modified xsi:type="dcterms:W3CDTF">2015-11-20T06:19:00Z</dcterms:modified>
  <cp:revision>8</cp:revision>
  <dc:subject/>
  <dc:title/>
</cp:coreProperties>
</file>