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3429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</w:rPr>
        <w:t>²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Администрация Артём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5.2013                                                  № 94                                пос. Новокада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96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Артём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3"/>
        <w:ind w:firstLine="1080"/>
        <w:jc w:val="both"/>
        <w:rPr/>
      </w:pPr>
      <w:r>
        <w:rPr>
          <w:sz w:val="28"/>
          <w:szCs w:val="28"/>
          <w:u w:val="none"/>
        </w:rPr>
        <w:t xml:space="preserve">Рассмотрев письмо главного врача МУЗ ЦРБ В.В. Подройкиной о формировании земельного участка для размещения фельдшерско-акушерского пункта в п. Равнинный по ул. Майской, в соответствии со ст.ст.  24, 25, 28 Градостроительного кодекса Российской Федерации, ст. 35 Правил землепользования и застройки Артёмовского сельского поселения, утверждённых решением Собрания депутатов Артёмовского сельского поселения от 29.12.2012 года № 13 «Об утверждении Правил землепользования и застройки муниципального образования «Артёмов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учить комиссии по землепользованию и застройке Артёмовского сельского поселения подготовить проект внесения изменений в Правила землепользования и застройки Артёмовского сельского поселения Октябрьского района Ростовской области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ения территориальной зоны сельхозугодий СХЗ-1 в п. Равнинный, квартал между улицами Лесной и Майской, и увеличения зоны застройки индивидуальными жилыми домами Ж1 за счет присоединения территории под зоной СХЗ -1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градостроительные регламенты, включив объекты здравоохранения (поликлиники, аптеки, ФАПы и т. п.) в основные виды разрешённого использования зоны застройки индивидуальными жилыми домами Ж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Генеральный план Артёмовского сельского поселения Октябрьского района Ростовской област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Сельский вестник» и разместить на сайте Артёмовского сельского поселения не позднее десяти дней со дня подпис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данного постановления возложить на заместителя Главы Артёмовского сельского поселения по вопросам ЖКХ  строительству и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тёмовского сельского поселения </w:t>
        <w:tab/>
        <w:tab/>
        <w:tab/>
        <w:tab/>
        <w:tab/>
        <w:t>Т.П. Топ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40"/>
        <w:rPr/>
      </w:pPr>
      <w:r>
        <w:rPr>
          <w:sz w:val="28"/>
          <w:szCs w:val="28"/>
        </w:rPr>
        <w:t xml:space="preserve">к постановлению Артёмовского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 20. 05.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Артёмовского сельского поселения 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20"/>
        <w:gridCol w:w="3162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Артёмов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одготовленного проекта внесения изменений в Правила землепользования и застройки Артёмов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дней с даты подготовки п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с целью направления Главе Артёмовского сельского поселения Октябрьского района Ростовской области для принятия решения о проведении публичных слушаний по данному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опровождения проектов Администрации Октябрьского района Ростовс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дня после рассмотрения (п. 2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редложений от заинтересованных лиц по вопросу внесения изменений в Правила землепользования и застройки Артёмовского сельского поселения Октябрьского района Ростовской обла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 месяца после принятия решения п. 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Артёмовского сельского поселения Октябрьского района Ростовской области по адресу: Ростовская область, Октябрьский район, п. Новокадамово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№ 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менее 1,0 месяца после размещения объя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внесения изменений в Правила землепользования и застройки Артёмовского сельского поселения Октябрьского района Ростовской области с учётом результатов публичных слуша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в Правила землепользования и застройки Артёмовского сельского поселения Октябрьского района Ростовской области Главе Артёмовского сельского поселения для принятия в установленном порядке решения о направлении его в Собрание депутатов Артёмовского сельского поселения или об отклонении данного проекта и направлении его на доработ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Артёмо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5 – 2,0 месяца после принятия ре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ждане, проживающие на территории Артёмовского сельского поселения Октябрьского района Ростовской области, обладающие избирательным правом, вправе участвовать в публичных слушаниях в целях обсуждения проекта внесения изменений в Правила землепользования и застройки Артёмовского сельского поселения Октябрьского района Ростовской облас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не менее чем за 5 дней до дня проведения публичных слушаний по адресу: Ростовская область, Октябрьский район, п. Новокадамово, ул.  Шоссейна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 по адресу: Ростовская область, Октябрьский район, п. Новокадамово, ул. Шоссейная,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 архивной работе                        Ю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6:00Z</dcterms:created>
  <dc:creator>Топчий Т.П.</dc:creator>
  <dc:description/>
  <cp:keywords/>
  <dc:language>en-US</dc:language>
  <cp:lastModifiedBy>Топчий Т.П.</cp:lastModifiedBy>
  <dcterms:modified xsi:type="dcterms:W3CDTF">2013-06-21T05:15:00Z</dcterms:modified>
  <cp:revision>9</cp:revision>
  <dc:subject/>
  <dc:title/>
</cp:coreProperties>
</file>