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2.2017 года                                  №63  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от 18.11.2016 г. № 17 «Об утверждении структуры Администрации Артемовского сельского поселения»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ешение Собрания депутатов Артемовского сельского поселения от 18.11.2016 г. № 17 «Об утверждении структуры Администрации Артемовского сельского поселени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изложить в редакции согласно  приложению к данному решению 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Решение вступает в силу с момента обнародования и распространяется на правоотношения с 1 января 2018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sectPr>
          <w:type w:val="nextPage"/>
          <w:pgSz w:w="11906" w:h="16838"/>
          <w:pgMar w:left="1440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12.2017 года №63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Администрации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3782060" cy="6997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699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4.55pt;width:297.75pt;height:5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ского сельского поселения  1/0/0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177165</wp:posOffset>
                </wp:positionV>
                <wp:extent cx="1174115" cy="327660"/>
                <wp:effectExtent l="0" t="5080" r="19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.95pt" to="282.4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162560</wp:posOffset>
                </wp:positionV>
                <wp:extent cx="778510" cy="293370"/>
                <wp:effectExtent l="1905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8pt" to="572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51130</wp:posOffset>
                </wp:positionV>
                <wp:extent cx="1270" cy="310388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1.9pt" to="390.35pt,2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21285</wp:posOffset>
                </wp:positionV>
                <wp:extent cx="4086225" cy="1016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9.55pt;width:321.7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58420</wp:posOffset>
                </wp:positionV>
                <wp:extent cx="3984625" cy="903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4pt;margin-top:4.6pt;width:313.7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1/0/0                                          ЖКХ, строительству и благоустройству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1/0/0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 экономист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831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3.5pt" to="723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34925</wp:posOffset>
                </wp:positionV>
                <wp:extent cx="635" cy="25971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.75pt" to="67.6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51435</wp:posOffset>
                </wp:positionV>
                <wp:extent cx="1625600" cy="1304290"/>
                <wp:effectExtent l="5080" t="63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304280"/>
                          <a:chOff x="0" y="0"/>
                          <a:chExt cx="1625760" cy="13042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162576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.05pt;width:128pt;height:102.7pt" coordorigin="2758,81" coordsize="2560,2054">
                <v:rect id="shape_0" stroked="t" o:allowincell="f" style="position:absolute;left:2758;top:480;width:2559;height:1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81" to="3714,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125</wp:posOffset>
                </wp:positionH>
                <wp:positionV relativeFrom="paragraph">
                  <wp:posOffset>40005</wp:posOffset>
                </wp:positionV>
                <wp:extent cx="635" cy="2597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3.15pt" to="478.7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0</wp:posOffset>
                </wp:positionH>
                <wp:positionV relativeFrom="paragraph">
                  <wp:posOffset>52070</wp:posOffset>
                </wp:positionV>
                <wp:extent cx="635" cy="25971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4.1pt" to="608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3210</wp:posOffset>
                </wp:positionH>
                <wp:positionV relativeFrom="paragraph">
                  <wp:posOffset>40640</wp:posOffset>
                </wp:positionV>
                <wp:extent cx="635" cy="3841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3.2pt" to="722.3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67945</wp:posOffset>
                </wp:positionV>
                <wp:extent cx="1400175" cy="1190625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90520"/>
                          <a:chOff x="0" y="0"/>
                          <a:chExt cx="1400040" cy="1190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400040" cy="9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.35pt;width:110.25pt;height:93.75pt" coordorigin="5522,107" coordsize="2205,1875">
                <v:rect id="shape_0" stroked="t" o:allowincell="f" style="position:absolute;left:5522;top:471;width:2204;height:1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6,107" to="6346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1648460" cy="868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35pt;width:129.75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4320</wp:posOffset>
                </wp:positionH>
                <wp:positionV relativeFrom="paragraph">
                  <wp:posOffset>95250</wp:posOffset>
                </wp:positionV>
                <wp:extent cx="1625600" cy="1207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6pt;margin-top:7.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112395</wp:posOffset>
                </wp:positionV>
                <wp:extent cx="1625600" cy="1207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95pt;margin-top:8.85pt;width:127.9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63965</wp:posOffset>
                </wp:positionH>
                <wp:positionV relativeFrom="paragraph">
                  <wp:posOffset>34925</wp:posOffset>
                </wp:positionV>
                <wp:extent cx="1196975" cy="688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7.95pt;margin-top:2.75pt;width:94.2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        по земельным                      по правовой и                       по делопроизводству,                 по работе             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упреждению ЧС         и имущественным               кадровой работе                        архивной работе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отношениям                             1/0/0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25730</wp:posOffset>
                </wp:positionV>
                <wp:extent cx="384810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9pt" to="493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39065</wp:posOffset>
                </wp:positionV>
                <wp:extent cx="2393950" cy="582930"/>
                <wp:effectExtent l="508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582840"/>
                          <a:chOff x="0" y="0"/>
                          <a:chExt cx="239400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940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0.95pt;width:188.5pt;height:45.9pt" coordorigin="3139,219" coordsize="3770,918">
                <v:rect id="shape_0" stroked="t" o:allowincell="f" style="position:absolute;left:3139;top:462;width:3769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7,219" to="3837,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9770</wp:posOffset>
                </wp:positionH>
                <wp:positionV relativeFrom="paragraph">
                  <wp:posOffset>144780</wp:posOffset>
                </wp:positionV>
                <wp:extent cx="2574290" cy="582930"/>
                <wp:effectExtent l="5080" t="63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582840"/>
                          <a:chOff x="0" y="0"/>
                          <a:chExt cx="2574360" cy="5828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57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11.4pt;width:202.7pt;height:45.9pt" coordorigin="9102,228" coordsize="4054,918">
                <v:rect id="shape_0" stroked="t" o:allowincell="f" style="position:absolute;left:9102;top:471;width:405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852,228" to="9852,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автомобиля                                                         Уборщик служебных помещений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/0/0                                                                                            0,5/0/0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6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1,5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о правовой и кадровой работе                                                                   А.Н. Казани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3:00Z</dcterms:created>
  <dc:creator>1</dc:creator>
  <dc:description/>
  <dc:language>en-US</dc:language>
  <cp:lastModifiedBy>Work</cp:lastModifiedBy>
  <cp:lastPrinted>2017-12-21T10:24:00Z</cp:lastPrinted>
  <dcterms:modified xsi:type="dcterms:W3CDTF">2017-12-21T13:23:00Z</dcterms:modified>
  <cp:revision>2</cp:revision>
  <dc:subject/>
  <dc:title/>
</cp:coreProperties>
</file>