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0.06.2013г.                                   №105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здании пункта выдачи средств индивидуальной защиты неработающему населению на территории Артем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 1998 года № 28-ФЗ «О гражданской обороне», от 21.12.994 года № 68-ФЗ «О защите населения и территорий от чрезвычайных ситуаций природного и техногенного характера», от 06.10. 2003 года № 131-ФЗ «Об общих принципах организации местного самоуправления в Российской Федерации», приказом МЧС Российской Федерации от 21.12.2005 года № 993 «Об утверждении положения об организации обеспечения населения средствами индивидуальной защи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Пункт выдачи средств индивидуальной защиты  развернуть в здании Администрации Артемовского сельского поселения.</w:t>
        <w:br/>
        <w:t>2. Утвердить Положение о пункте выдачи СИЗ неработающему населению на территории Артемовского сельского поселения (Приложение № 1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Утвердить штатное расписание и личный состав пункта выдачи СИЗ (Приложение № 2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Возложить на личный состав пункта  выдачи СИЗ выполнение Положения о  пункте выдачи СИЗ.</w:t>
      </w:r>
    </w:p>
    <w:p>
      <w:pPr>
        <w:pStyle w:val="Style18"/>
        <w:rPr/>
      </w:pPr>
      <w:r>
        <w:rPr>
          <w:sz w:val="28"/>
          <w:szCs w:val="28"/>
        </w:rPr>
        <w:t>5. Рекомендовать руководителям предприятий находящихся на территории  поселения независимо от форм собственности определить порядок, места расположения пунктов выдачи СИЗ и ответственных за выдачу СИЗ рабочим и служащим на подведомственных территория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Глава Артемовского сельского поселения</w:t>
        <w:tab/>
        <w:t xml:space="preserve">          </w:t>
        <w:tab/>
        <w:tab/>
        <w:t xml:space="preserve">        Т.П. Топч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0.06.2013г.  № 105  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выдачи средств индивидуальной защиты неработающему насел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pacing w:val="15"/>
        </w:rPr>
      </w:pPr>
      <w:r>
        <w:rPr>
          <w:b/>
          <w:spacing w:val="15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spacing w:val="-17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ункты выдачи средств индивидуальной защиты (далее - пункты выдачи СИЗ) являются объектами гражданской обороны и предназначены для обеспечения населения средствами индивидуальной защиты при ведении гражданской обороны.</w:t>
      </w:r>
    </w:p>
    <w:p>
      <w:pPr>
        <w:pStyle w:val="Style1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ы выдачи СИЗ создаются на территории поселения</w:t>
      </w:r>
    </w:p>
    <w:p>
      <w:pPr>
        <w:pStyle w:val="Style18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СОСТАВ ПУНКТА ВЫДАЧИ СРЕДСТВ ИНДИВИДУАЛЬНОЙ ЗАЩИТЫ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нкт выдачи средств индивидуальной защиты (СИЗ) предназначен для: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ёма СИЗ, временного их складирования и сортировки по </w:t>
      </w:r>
      <w:r>
        <w:rPr>
          <w:spacing w:val="-2"/>
          <w:sz w:val="28"/>
          <w:szCs w:val="28"/>
        </w:rPr>
        <w:t>номенклатурам;</w:t>
      </w:r>
    </w:p>
    <w:p>
      <w:pPr>
        <w:pStyle w:val="Style18"/>
        <w:tabs>
          <w:tab w:val="clear" w:pos="709"/>
          <w:tab w:val="left" w:pos="0" w:leader="none"/>
        </w:tabs>
        <w:jc w:val="both"/>
        <w:rPr/>
      </w:pPr>
      <w:r>
        <w:rPr>
          <w:spacing w:val="9"/>
          <w:sz w:val="28"/>
          <w:szCs w:val="28"/>
        </w:rPr>
        <w:t xml:space="preserve">- определения требуемого роста лицевой части противогаза и выдачи </w:t>
      </w:r>
      <w:r>
        <w:rPr>
          <w:sz w:val="28"/>
          <w:szCs w:val="28"/>
        </w:rPr>
        <w:t>противогазов работающему и неработающему населению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онтроля и оказания помощи людям в проведении гигиенической </w:t>
      </w:r>
      <w:r>
        <w:rPr>
          <w:sz w:val="28"/>
          <w:szCs w:val="28"/>
        </w:rPr>
        <w:t xml:space="preserve">обработки лицевой части, внешнего осмотра и проверки герметичности </w:t>
      </w:r>
      <w:r>
        <w:rPr>
          <w:spacing w:val="-3"/>
          <w:sz w:val="28"/>
          <w:szCs w:val="28"/>
        </w:rPr>
        <w:t>противогаз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Пункт выдачи СИЗ комплектуется из сотрудников организаций, на базе которых они созд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тветственные пункта выдачи С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й разгрузки С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й  выдачи С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й  подготовки СИЗ к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й  технической проверки СИЗ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1"/>
          <w:sz w:val="28"/>
          <w:szCs w:val="28"/>
        </w:rPr>
        <w:t xml:space="preserve">Ответственные пункта выдачи </w:t>
      </w:r>
      <w:r>
        <w:rPr>
          <w:sz w:val="28"/>
          <w:szCs w:val="28"/>
        </w:rPr>
        <w:t>СИЗ</w:t>
      </w:r>
      <w:r>
        <w:rPr>
          <w:spacing w:val="1"/>
          <w:sz w:val="28"/>
          <w:szCs w:val="28"/>
        </w:rPr>
        <w:t xml:space="preserve"> пред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ветственный разгрузки СИЗ - для разгрузки и складирования СИЗ в местах их </w:t>
      </w:r>
      <w:r>
        <w:rPr>
          <w:spacing w:val="-5"/>
          <w:sz w:val="28"/>
          <w:szCs w:val="28"/>
        </w:rPr>
        <w:t>выдачи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- ответственный  выдачи СИЗ - для определения требуемых размеров противогазов,</w:t>
      </w:r>
      <w:r>
        <w:rPr>
          <w:sz w:val="28"/>
          <w:szCs w:val="28"/>
        </w:rPr>
        <w:t xml:space="preserve"> комплектования и выдачи СИЗ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ответственный  подготовки СИЗ к использованию - для проведения гигиенической </w:t>
      </w:r>
      <w:r>
        <w:rPr>
          <w:sz w:val="28"/>
          <w:szCs w:val="28"/>
        </w:rPr>
        <w:t>обработки лицевой части, проведения внешнего осмотра и провер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ерметичности подобранных СИЗ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й технической проверки СИЗ - для технической проверки противогазов, порядок работы с ними с соблюдением всех мер безопас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ёртыва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  <w:t>3. ОРГАНИЗАЦИЯ И ПЛАНИРОВАНИЕ РАБОТЫ ПУНКТА ВЫДАЧИ С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ункт выдачи СИЗ развёртывается так, чтобы потоки населения к его </w:t>
      </w:r>
      <w:r>
        <w:rPr>
          <w:spacing w:val="1"/>
          <w:sz w:val="28"/>
          <w:szCs w:val="28"/>
        </w:rPr>
        <w:t>рабочим местам не перекрещивал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1"/>
          <w:sz w:val="28"/>
          <w:szCs w:val="28"/>
        </w:rPr>
        <w:t xml:space="preserve">Пункт выдачи СИЗ должен быть обеспечен всеми необходимыми </w:t>
      </w:r>
      <w:r>
        <w:rPr>
          <w:spacing w:val="3"/>
          <w:sz w:val="28"/>
          <w:szCs w:val="28"/>
        </w:rPr>
        <w:t xml:space="preserve">материально-техническими средствами, а личный состав пункта должен </w:t>
      </w:r>
      <w:r>
        <w:rPr>
          <w:spacing w:val="1"/>
          <w:sz w:val="28"/>
          <w:szCs w:val="28"/>
        </w:rPr>
        <w:t xml:space="preserve">периодически проходить обучение по выполнению своих функциональных </w:t>
      </w:r>
      <w:r>
        <w:rPr>
          <w:spacing w:val="-3"/>
          <w:sz w:val="28"/>
          <w:szCs w:val="28"/>
        </w:rPr>
        <w:t>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выдачи СИЗ обеспечивает ими работающее и неработающее население</w:t>
      </w:r>
      <w:r>
        <w:rPr>
          <w:spacing w:val="14"/>
          <w:sz w:val="28"/>
          <w:szCs w:val="28"/>
        </w:rPr>
        <w:t xml:space="preserve"> (пенсионеров, </w:t>
      </w:r>
      <w:r>
        <w:rPr>
          <w:sz w:val="28"/>
          <w:szCs w:val="28"/>
        </w:rPr>
        <w:t>инвалидов, детей дошкольного возраста)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 получением распоряжения руководителя гражданской обороны  </w:t>
      </w:r>
      <w:r>
        <w:rPr>
          <w:spacing w:val="1"/>
          <w:sz w:val="28"/>
          <w:szCs w:val="28"/>
        </w:rPr>
        <w:t>руководитель  пункта выдачи С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 xml:space="preserve">организует оповещение и сбор личного состава пункта выдачи СИЗ и </w:t>
      </w:r>
      <w:r>
        <w:rPr>
          <w:sz w:val="28"/>
          <w:szCs w:val="28"/>
        </w:rPr>
        <w:t>ставит им задачу на его развёртывание и приём СИ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"/>
          <w:sz w:val="28"/>
          <w:szCs w:val="28"/>
        </w:rPr>
        <w:t xml:space="preserve">уточняет потребность в СИЗ и при необходимости решает вопрос о </w:t>
      </w:r>
      <w:r>
        <w:rPr>
          <w:sz w:val="28"/>
          <w:szCs w:val="28"/>
        </w:rPr>
        <w:t>дополнительном их выдел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"/>
          <w:sz w:val="28"/>
          <w:szCs w:val="28"/>
        </w:rPr>
        <w:t>инструктирует направляемого для получения СИЗ представителя</w:t>
      </w:r>
      <w:r>
        <w:rPr>
          <w:sz w:val="28"/>
          <w:szCs w:val="28"/>
        </w:rPr>
        <w:t xml:space="preserve"> о порядке их получения и доста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тролирует развёртывание пункта выдачи СИЗ, приём СИ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ует занятия с личным составом пункта выдачи СИЗ по отработке </w:t>
      </w:r>
      <w:r>
        <w:rPr>
          <w:spacing w:val="-1"/>
          <w:sz w:val="28"/>
          <w:szCs w:val="28"/>
        </w:rPr>
        <w:t>порядка их вы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ет выдачу СИЗ рабочим и служащим из запасов </w:t>
      </w:r>
      <w:r>
        <w:rPr>
          <w:spacing w:val="-4"/>
          <w:sz w:val="28"/>
          <w:szCs w:val="28"/>
        </w:rPr>
        <w:t>объ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распоряжения на выдачу СИЗ населению организует его </w:t>
      </w:r>
      <w:r>
        <w:rPr>
          <w:spacing w:val="-2"/>
          <w:sz w:val="28"/>
          <w:szCs w:val="28"/>
        </w:rPr>
        <w:t>опове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еобходимости организует взаимодействие с пунктами выдачи СИЗ </w:t>
      </w:r>
      <w:r>
        <w:rPr>
          <w:spacing w:val="3"/>
          <w:sz w:val="28"/>
          <w:szCs w:val="28"/>
        </w:rPr>
        <w:t>других организаций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1"/>
          <w:sz w:val="28"/>
          <w:szCs w:val="28"/>
        </w:rPr>
        <w:t>Заблаговременно в Администрации поселения разрабатыва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беспечения населения С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организаций, учреждений по обеспечению населения С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чёт обеспечения и времени выдачи СИЗ насе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штат и функциональные обязанности личного состава пункта выдачи </w:t>
      </w:r>
      <w:r>
        <w:rPr>
          <w:spacing w:val="-8"/>
          <w:sz w:val="28"/>
          <w:szCs w:val="28"/>
        </w:rPr>
        <w:t>С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вёртывания пункта выдачи С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личного состава пункта выдачи С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населения о порядке получения СИ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документов целесообразно иметь следующие </w:t>
      </w:r>
      <w:r>
        <w:rPr>
          <w:spacing w:val="-1"/>
          <w:sz w:val="28"/>
          <w:szCs w:val="28"/>
        </w:rPr>
        <w:t>справочные да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писок населения, подлежащего обеспечению </w:t>
      </w:r>
      <w:r>
        <w:rPr>
          <w:spacing w:val="-5"/>
          <w:sz w:val="28"/>
          <w:szCs w:val="28"/>
        </w:rPr>
        <w:t>С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"/>
          <w:sz w:val="28"/>
          <w:szCs w:val="28"/>
        </w:rPr>
        <w:t xml:space="preserve">характеристику СИЗ (количество и размеры противогазов в каждом из </w:t>
      </w:r>
      <w:r>
        <w:rPr>
          <w:sz w:val="28"/>
          <w:szCs w:val="28"/>
        </w:rPr>
        <w:t>ящиков, правила подбора и проверки СИЗ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оповещения населения о начале выдачи противогаз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омости на выдачу СИ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pacing w:val="11"/>
        </w:rPr>
        <w:t xml:space="preserve">4. </w:t>
      </w:r>
      <w:r>
        <w:rPr>
          <w:b/>
          <w:spacing w:val="11"/>
        </w:rPr>
        <w:t>ПОРЯДОК ОБЕСПЕЧЕНИЯ СРЕДСТВАМИ ИНДИВИДУАЛЬНОЙ ЗАЩИТЫ ПУНКТОВ ВЫДАЧИ С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ы выдачи СИЗ обеспечиваются с резерв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воз СИЗ со складов и специализированных складских помещений осуществляется автомобильным транспортом, выделяемым предприятиями в соответствии с действующим законодательством, не подлежащим изъятию и передаче в Вооружённые Силы Российской Федерации, поселению для выполнения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еление автомобильного транспорта для вывоза СИЗ и распределение их по организациям, учреждениям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воз СИЗ со складов и специализированных складских помещений осуществляется на основании расчётов, разрабатываемых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чёт на вывоз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СИЗ для  посел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ное время и необходимое количество автомобильного транспорта для вывоза СИЗ со складов и специализированных складских помещ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УНКЦИОНАЛЬНЫЕ ОБЯЗАННОСТИ ПЕРСОНАЛА ПУНКТА ВЫДАЧИ СИЗ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>Руководитель ПВ СИЗ отвечает з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ертывание и готовность пункта выдачи к рабо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грузку (получение) СИ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дачу СИЗ персоналу, личному составу формировани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й готовности личного состава пункта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я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орудование места вы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пункта правилам подготовки СИЗ к выдаче, правилам их выдачи, технической провер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 личным составом при действиях пунк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>При приведении ПВ СИЗ в готовность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нкта, получив оповещение об угрозе возникновения ЧС или об ее возникнове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бывает на пункт управления ГО организации для получ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аспоряжения о приведении ПВ СИЗ в готов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олучения задачи ПВ СИ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знакомления со сложившейся обстанов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необходимой документации (Плана приведения ПВ СИЗ в готовность со всеми документам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изводит оповещение личного состава пункта, если он не был оповеще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ледует к месту сбора пункта, проверяет прибытие личного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дачу личному составу пункта оборудование (табельное имущество) и доставку его к месту развертывания ПВ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вит задачу личному составу пункта на развертывание элементов пункта в соответствии с организационной схем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ряет готовность ПВ СИЗ к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В СИЗ к выполнению задач докладывает руководителю (начальнику отдела ГОЧС) организации и действует по его указ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ходе проведения развертывания пункта и выдачи СИЗ персоналу, личному составу формирований руководитель ПВ СИЗ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личного состава, при необходимости оказывать помощ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о организовать развертывание звена технической проверки СИЗ и постоянно осуществлять контроль за его функционир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начальнику отдела ГОЧС о ходе выдачи СИЗ на пунк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уководить заменой СИЗ вышедших из строя на исправные, сб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ыданных в пользование СИЗ, подготовкой СИЗ к сдаче на хра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оставкой СИЗ из мест хранения на пункт выда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ействовать по приказанию руководителя (начальника отдела ГО ЧС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ункциональные обязанности руководителя по разгрузки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ветственный разгрузки обязан (повседневная готовность) 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назначение ПВ СИЗ, состав, задачи, оснащение, возмож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лектность, порядок укладки (упаковки) ящиков с СИ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и приведении пункта выдачи СИЗ в готовность, руководитель  разгрузки обязан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ункта выдачи, уяснить ее, оценить обстановку, принять решение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оведении работ на пункте выдачи СИЗ руководитель разгрузки обязан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евременно получить СИЗ в месте хранения, доставить их на место развертывания ПВ СИЗ, или же организовать разгрузку доставленного СИЗ и осуществить передачу его ответственному выдачи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ле выполнения работ по разгрузке (доставке) ответственный разгрузки должен отчитаться перед пунктом хранения СИЗ за средства защиты. Полученные и выданные персоналу, формированиям и доложить руководителю ПВ СИЗ и действовать по его указаниям.</w:t>
      </w:r>
    </w:p>
    <w:p>
      <w:pPr>
        <w:pStyle w:val="Style17"/>
        <w:shd w:fill="FFFFFF" w:val="clear"/>
        <w:rPr>
          <w:iCs/>
          <w:color w:val="323232"/>
          <w:sz w:val="28"/>
          <w:szCs w:val="28"/>
          <w:u w:val="single"/>
        </w:rPr>
      </w:pPr>
      <w:r>
        <w:rPr>
          <w:iCs/>
          <w:color w:val="323232"/>
          <w:sz w:val="28"/>
          <w:szCs w:val="28"/>
          <w:u w:val="single"/>
        </w:rPr>
      </w:r>
    </w:p>
    <w:p>
      <w:pPr>
        <w:pStyle w:val="Style17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 руководителя выдачи СИЗ</w:t>
      </w:r>
    </w:p>
    <w:p>
      <w:pPr>
        <w:pStyle w:val="Style18"/>
        <w:rPr>
          <w:sz w:val="28"/>
        </w:rPr>
      </w:pPr>
      <w:r>
        <w:rPr>
          <w:sz w:val="28"/>
        </w:rPr>
        <w:t>Ответственный отвечает за своевременную и правильную выдачу СИЗ рабочим, служащим и населению в соответствии с планом его выдачи.</w:t>
      </w:r>
    </w:p>
    <w:p>
      <w:pPr>
        <w:pStyle w:val="Style18"/>
        <w:rPr>
          <w:sz w:val="28"/>
        </w:rPr>
      </w:pPr>
      <w:r>
        <w:rPr>
          <w:sz w:val="28"/>
        </w:rPr>
        <w:t>Он обязан:</w:t>
      </w:r>
    </w:p>
    <w:p>
      <w:pPr>
        <w:pStyle w:val="Style18"/>
        <w:rPr>
          <w:sz w:val="28"/>
        </w:rPr>
      </w:pPr>
      <w:r>
        <w:rPr>
          <w:sz w:val="28"/>
        </w:rPr>
        <w:t>- знать личный состав звена, принимать участие в его оповещении и сборе;</w:t>
      </w:r>
    </w:p>
    <w:p>
      <w:pPr>
        <w:pStyle w:val="Style18"/>
        <w:rPr>
          <w:sz w:val="28"/>
        </w:rPr>
      </w:pPr>
      <w:r>
        <w:rPr>
          <w:sz w:val="28"/>
        </w:rPr>
        <w:t>- организовать выдачу СИЗ рабочим, служащим и населению;</w:t>
      </w:r>
    </w:p>
    <w:p>
      <w:pPr>
        <w:pStyle w:val="Style18"/>
        <w:rPr>
          <w:sz w:val="28"/>
        </w:rPr>
      </w:pPr>
      <w:r>
        <w:rPr>
          <w:sz w:val="28"/>
        </w:rPr>
        <w:t>- контролировать ведение раздаточных ведомостей по выдаче противогазов;</w:t>
      </w:r>
    </w:p>
    <w:p>
      <w:pPr>
        <w:pStyle w:val="Style18"/>
        <w:rPr>
          <w:sz w:val="28"/>
        </w:rPr>
      </w:pPr>
      <w:r>
        <w:rPr>
          <w:sz w:val="28"/>
        </w:rPr>
        <w:t>- контролировать наличие противогазов для выдачи, своевременно истребовать их доставку;</w:t>
      </w:r>
    </w:p>
    <w:p>
      <w:pPr>
        <w:pStyle w:val="Style18"/>
        <w:rPr>
          <w:sz w:val="28"/>
        </w:rPr>
      </w:pPr>
      <w:r>
        <w:rPr>
          <w:sz w:val="28"/>
        </w:rPr>
        <w:t>- по окончании приема личного состава оставшиеся противогазы сдать на склад.</w:t>
      </w:r>
    </w:p>
    <w:p>
      <w:pPr>
        <w:pStyle w:val="Style18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ональные обязан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ителя  подготовки СИЗ к использованию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 подготовки СИЗ  к использованию обязан (повседневная готовность) знать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редназначение, состав ПВ СИЗ, выполняемые им задачи, возможности и оснащение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работы в СИЗ органов дыхания и кожи фильтрующего и изолирующего типа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хранения СИЗ органов дыхания и кож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меры безопасности при различных условиях ЧС (загрязнения РВ, заражении ОВ, АХОВ и др.)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иведении ПВ СИЗ в готовность, руководитель обязан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В, уяснить ее, оценить обстановку, принять решение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быть в готовности к получению СИЗ и  подготовке их к использованию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доложить о готовности к выполнению задач руководителю ПВ и действовать по его указанию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ональные обязанности руководител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ой проверки СИЗ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 технической проверки СИЗ обязан (повседневная готовность) знать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редназначение, состав ПВ СИЗ, решаемые им задачи, а также задачи, выполняемые звеном, его возможности и оснащение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уровень подготовки по специальност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 оборудования, предназначенного для проведения технической проверки противогазов, порядок работы с ним с соблюдением всех мер безопасност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, подготовку к использованию СИЗ органов дыхания и кожи, правила работы в них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 выполнять приказы, распоряжения, указания руководителя ПВ докладывать об их выполнени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иведении ПВ СИЗ в готовность руководитель обязан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получить задачу от руководителя ПВ, уяснить ее, оценить обстановку, принять решение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ивной работе</w:t>
        <w:tab/>
        <w:t xml:space="preserve">                                                                  Ю.В. Бондар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0.06.2013г.  № 105   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Штатное распис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ункта выдачи средств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249"/>
      </w:tblGrid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и звенья пункта выдачи СИЗ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язанности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нкта (1 чел.)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сбора личного состава, развертывание ПВ СИЗ, руководство работой пункта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разгрузки и приема СИЗ (2чел.)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ка, распаковка ящиков, сортировка по размерам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выдачи СИЗ (2чел.)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р лица и определение размера противогаза, его выдача, регистрация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роверки и подготовки к использованию СИЗ (2чел.)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противогаза, подготовка его к использованию</w:t>
            </w:r>
          </w:p>
        </w:tc>
      </w:tr>
      <w:tr>
        <w:trPr/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В СИЗ (1чел.)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пользования СИ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/>
        <w:t xml:space="preserve">личного состава пункта выдачи средств индивидуальной защит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394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обяз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о номер 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лег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ртёмовского сельского                                             поселения по вопросам ЖКХ, строительства и благоустройств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о разгрузки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 Администрации Артем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Владими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рабочий Администрации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о выдачи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ин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,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выдач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ых Маргарит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обу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ециалист по делопроизводст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ой работе</w:t>
              <w:tab/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о подготовки к использованию СИ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вец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подб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кова Аксан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ивной работе</w:t>
        <w:tab/>
        <w:t xml:space="preserve">                                                                  Ю.В. Бондар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6:00Z</dcterms:created>
  <dc:creator>Архив</dc:creator>
  <dc:description/>
  <cp:keywords/>
  <dc:language>en-US</dc:language>
  <cp:lastModifiedBy>SamLab.ws</cp:lastModifiedBy>
  <cp:lastPrinted>2013-06-13T16:41:00Z</cp:lastPrinted>
  <dcterms:modified xsi:type="dcterms:W3CDTF">2013-06-13T13:16:00Z</dcterms:modified>
  <cp:revision>9</cp:revision>
  <dc:subject/>
  <dc:title/>
</cp:coreProperties>
</file>