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6" t="-389" r="17834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муниципальное образование «Артемовское 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/>
      </w:pPr>
      <w:r>
        <w:rPr/>
        <w:t>ПОСТАНОВЛЕНИЕ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98"/>
      </w:tblGrid>
      <w:tr>
        <w:trPr>
          <w:trHeight w:val="3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10.2015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Новокадам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услуги «Заключение договоров аренды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срок»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ind w:left="0" w:firstLine="1108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роль за выполнением постановления возложить на ведущего специалиста по имущественным и земельным отношениям.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ртемовского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      Т.П. Топчи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ртемовского сельского поселения</w:t>
      </w:r>
    </w:p>
    <w:p>
      <w:pPr>
        <w:pStyle w:val="ConsPlusNormal"/>
        <w:widowControl w:val="false"/>
        <w:ind w:left="648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т  15.10.2015 №  28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Администрации Артемовского сельского поселения (далее – Администрация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 («Собрание законодательства РФ», 05.12.1994, №32, ст.3301, «Собрание законодательства РФ», 29.01.1996, №5, ст.410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37, 24.02.2010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 («Собрание законодательства РФ», 30.07.2007, №31, ст.4006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 (Российская газета», №162, 27.07.2006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 («Российская газета» №95, 05.05.2006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 («Российская газета», №168, 30.07.2010)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 («Собрание законодательства РФ», 06.10.2003, №40, ст.3822)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ешение собрания депутатов Октябрьского района Ростовской области от 28.10.2005 №12 «Об утверждении Положения о муниципальной собственности Артемовского сельского поселения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становление Администрации Артемовского сельского поселения от 03.12.2010 № 84 «Об утверждении Положения об учете муниципального имущества и ведении реестра объектов, находящихся в муниципальной собственности Артемовского сельского поселения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Артемовского сельского поселения, а так же может быть предоставлена на базе Многофункционального центра по предоставлению государственных и муниципальных услуг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Артемов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 использованием средств телефонной связи по телефону (886360) 3-79-18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 официальном Интернет - портале Администрации Октябрьского района в разделе «сельские поселения»;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   с использованием государственной информационной системы «Единый портал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осударственных и муниципальных услуг (функций)».</w:t>
      </w:r>
    </w:p>
    <w:p>
      <w:pPr>
        <w:pStyle w:val="Normal"/>
        <w:widowControl w:val="false"/>
        <w:ind w:firstLine="74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6521, Ростовская область, Октябрьский район, п. Новокадамово,</w:t>
      </w:r>
    </w:p>
    <w:p>
      <w:pPr>
        <w:pStyle w:val="Normal"/>
        <w:widowControl w:val="false"/>
        <w:ind w:firstLine="748"/>
        <w:jc w:val="both"/>
        <w:rPr/>
      </w:pPr>
      <w:r>
        <w:rPr/>
        <w:t>ул. Шоссейная,1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 Артемов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 </w:t>
      </w:r>
      <w:r>
        <w:rPr/>
        <w:t>Ежедневно -   с 8.00 часов до 16.00 часов</w:t>
      </w:r>
    </w:p>
    <w:p>
      <w:pPr>
        <w:pStyle w:val="Normal"/>
        <w:ind w:left="1440" w:hanging="0"/>
        <w:rPr/>
      </w:pPr>
      <w:r>
        <w:rPr/>
        <w:t>перерыв на обед -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/>
        <w:t>, сроками их оформления (исполнения), а также образцами заявлений можно ознакомиться в Администрации Артемовского сельского поселения по адресу: Ростовская область, Октябрьский район, п. Новокадамово, ул. Шоссейная,1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удостоверяющий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Артем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Артемовское сельское поселение»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Normal"/>
        <w:ind w:firstLine="595"/>
        <w:jc w:val="both"/>
        <w:rPr/>
      </w:pPr>
      <w:r>
        <w:rPr>
          <w:szCs w:val="28"/>
        </w:rPr>
        <w:t>2.7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30 календарных дней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Основанием для отказа в заключении договора является: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ия хотя бы одного из документов, указанных в пункте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/>
      </w:pPr>
      <w:r>
        <w:rPr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567"/>
        <w:rPr/>
      </w:pPr>
      <w:r>
        <w:rPr>
          <w:bCs/>
          <w:color w:val="252525"/>
        </w:rPr>
        <w:t>2.14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оказание сотрудниками, предоставляющими услуги, иной необходимой инвалидами помощи о преодолении барьеров, мешающих получению услуг и использованию объектов наравне с другими лицами.</w:t>
      </w:r>
    </w:p>
    <w:p>
      <w:pPr>
        <w:pStyle w:val="Heading"/>
        <w:widowControl w:val="false"/>
        <w:jc w:val="both"/>
        <w:rPr>
          <w:bCs/>
          <w:color w:val="252525"/>
          <w:sz w:val="24"/>
        </w:rPr>
      </w:pPr>
      <w:r>
        <w:rPr>
          <w:bCs/>
          <w:color w:val="252525"/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Артемовского сельского поселения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Артем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Специалист земельных и имущественных отношений рассматривает поступающие заявления. </w:t>
      </w:r>
    </w:p>
    <w:p>
      <w:pPr>
        <w:pStyle w:val="Normal"/>
        <w:ind w:firstLine="720"/>
        <w:jc w:val="both"/>
        <w:rPr/>
      </w:pPr>
      <w:r>
        <w:rPr/>
        <w:t>3.5. В случае отсутствия замечаний специалист по земельным и имущественным отношениям готовит:</w:t>
      </w:r>
    </w:p>
    <w:p>
      <w:pPr>
        <w:pStyle w:val="Normal"/>
        <w:ind w:firstLine="720"/>
        <w:jc w:val="both"/>
        <w:rPr/>
      </w:pPr>
      <w:r>
        <w:rPr/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/>
      </w:pPr>
      <w:r>
        <w:rPr/>
        <w:t>- проект постановления о предоставлении в аренду;</w:t>
      </w:r>
    </w:p>
    <w:p>
      <w:pPr>
        <w:pStyle w:val="Normal"/>
        <w:ind w:firstLine="720"/>
        <w:jc w:val="both"/>
        <w:rPr/>
      </w:pPr>
      <w:r>
        <w:rPr/>
        <w:t>- проект договора аренды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3.5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Артемовского сельского поселения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Администрацией Артемов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администрации Артемовского сельского поселения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Артемовского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ктябрьского района в разделе «сельские поселения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Артем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Артем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Артемовского сельского поселения размещается на официальном Интернет - портале Администрации Октябрьского района в разделе «сельские поселения»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дминистрации Артем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Артемов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Артемов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Артемов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я Артемов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ртем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Артем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ртемовского сельского поселения,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521, Ростовская область, Октябрьский район, п. Новокадамово, ул. Шоссейная,1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novokadam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79-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Артемовского сельского поселения, принятые в ходе оказания муниципальной услуги,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</w:t>
      </w:r>
    </w:p>
    <w:p>
      <w:pPr>
        <w:pStyle w:val="Normal"/>
        <w:ind w:left="5760" w:hanging="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е Администрации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ртемовского сельского посе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.П. Топчий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,  Администрацией Артем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both"/>
        <w:rPr>
          <w:rStyle w:val="Rvts7"/>
        </w:rPr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61" w:footer="391" w:bottom="25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9:00Z</dcterms:created>
  <dc:creator>1</dc:creator>
  <dc:description/>
  <cp:keywords/>
  <dc:language>en-US</dc:language>
  <cp:lastModifiedBy>Топчий Т.П.</cp:lastModifiedBy>
  <cp:lastPrinted>2015-11-12T10:15:00Z</cp:lastPrinted>
  <dcterms:modified xsi:type="dcterms:W3CDTF">2015-11-12T07:15:00Z</dcterms:modified>
  <cp:revision>15</cp:revision>
  <dc:subject/>
  <dc:title>О проведении аукционов по продаже</dc:title>
</cp:coreProperties>
</file>