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«Артемовское сельское поселени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Артем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«29  » декабря 2018 г.                     № 198                    п. Новокадам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авил разработки и утверждения бюджетного прогноза Артемовского сельского поселения Октябрьского района на долгосрочный период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FF"/>
            <w:sz w:val="28"/>
            <w:szCs w:val="28"/>
          </w:rPr>
          <w:t>статьей 170.1</w:t>
        </w:r>
      </w:hyperlink>
      <w:r>
        <w:rPr>
          <w:sz w:val="28"/>
          <w:szCs w:val="28"/>
        </w:rPr>
        <w:t xml:space="preserve"> Бюджетного кодекса Российской Федерации, Решением Собрания депутатов Артемовского сельского поселения от 31.10.2017г. №59 "</w:t>
      </w:r>
      <w:r>
        <w:rPr>
          <w:bCs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 xml:space="preserve">Об утверждении Положения о бюджетном процессе в Артемовском сельском поселении», </w:t>
      </w:r>
      <w:r>
        <w:rPr>
          <w:sz w:val="28"/>
          <w:szCs w:val="28"/>
        </w:rPr>
        <w:t>в целях обеспечения долгосрочного бюджетного планирования в муниципальном образовании «Артемовское сельское поселение»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w:anchor="Par33">
        <w:r>
          <w:rPr>
            <w:rStyle w:val="InternetLink"/>
            <w:color w:val="0000FF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разработки и утверждения бюджетного прогноза Артемовского сельского поселения на долгосрочный период согласно приложению.</w:t>
      </w:r>
    </w:p>
    <w:p>
      <w:pPr>
        <w:pStyle w:val="ConsPlusNormal"/>
        <w:spacing w:before="24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Считать утратившим силу постановление Администрации Артемовского сельского поселения от 31.12.2015г. №417 «Об утверждении Правил разработки и утверждения бюджетного прогноза Артемовского сельского поселения Октябрьского района на долгосрочный период» </w:t>
      </w:r>
    </w:p>
    <w:p>
      <w:pPr>
        <w:pStyle w:val="ConsPlus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lineRule="auto" w:line="232"/>
        <w:ind w:left="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lineRule="auto" w:line="232"/>
        <w:ind w:left="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Контроль за выполнением настоящего постановления возложить на  начальника службы экономики и финансов Е.М.Круглову.</w:t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lineRule="auto" w:line="232"/>
        <w:ind w:left="70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lineRule="auto" w:line="232"/>
        <w:ind w:left="70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lineRule="auto" w:line="232"/>
        <w:ind w:left="70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Артемовского </w:t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lineRule="auto" w:line="232"/>
        <w:ind w:left="70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О.П.Кузнецов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Артемовского сель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29.12.2018   № 19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работки и утверждения бюджетного прогноз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Артемовского сельского поселения Октябрьского района   на долгосрочный пери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ие положения </w:t>
      </w:r>
    </w:p>
    <w:p>
      <w:pPr>
        <w:pStyle w:val="Normal"/>
        <w:numPr>
          <w:ilvl w:val="1"/>
          <w:numId w:val="2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е Правила определяют порядок разработки и утверждения, период действия, а также требования к составу и содержанию бюджетного прогноза</w:t>
      </w:r>
      <w:r>
        <w:rPr>
          <w:bCs/>
          <w:sz w:val="28"/>
          <w:szCs w:val="28"/>
        </w:rPr>
        <w:t xml:space="preserve"> Артемовского сельского поселения</w:t>
      </w:r>
      <w:r>
        <w:rPr>
          <w:sz w:val="28"/>
          <w:szCs w:val="28"/>
        </w:rPr>
        <w:t xml:space="preserve"> Октябрьского района на долгосрочный период (далее – бюджетный прогноз)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Бюджетный прогноз формируется в целях осуществления долгосрочного бюджетного планирования в </w:t>
      </w:r>
      <w:r>
        <w:rPr>
          <w:bCs/>
          <w:sz w:val="28"/>
          <w:szCs w:val="28"/>
        </w:rPr>
        <w:t xml:space="preserve">Артемовском сельском поселении  </w:t>
      </w:r>
      <w:r>
        <w:rPr>
          <w:sz w:val="28"/>
          <w:szCs w:val="28"/>
        </w:rPr>
        <w:t xml:space="preserve">Октябрьского района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работка бюджетного прогноза, его утверждение и актуализ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сполнительным органом, осуществляющим организационное обеспечение и разработку бюджетного прогноза, является служба экономики и финансов Администрации Артемовского сельского поселения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ый прогноз разрабатывается каждые шесть лет на двенадцать лет и более на основе прогноза социально-экономического развития Артемовского сельского поселения Октябрьского района на соответствующий период (далее - долгосрочный прогноз), а также иных показателей социально-экономического развития Артемовского сельского поселения Октябрьского района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д изменением бюджетного прогноза понимаются корректировки, вносимые без изменения периода, на который разрабатывается бюджетный прогноз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юджетный прогноз может быть изменен с учетом изменения долгосрочного прогноза на соответствующий период  и принятого решения Собрания депутатов Артемовского сельского поселения Октябрьского района о бюджете муниципального образования «Артемовское сельское поселение»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Проект бюджетного прогноза (проект изменений бюджетного прогноза) формируется в сроки, определенные порядком подготовки проекта бюджета Артемовского сельского поселения Октябрьского района, утверждаемым постановлением Администрации Артемовского сельского поселения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работка проекта бюджетного прогноза (проекта изменений бюджетного прогноза) осуществляется службой экономики и финансов Администрации Артемов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лужба экономики и финансов Администрации Артемовского сельского поселения при необходимости для разработки и формирования проекта бюджетного прогноза (проекта изменений бюджетного прогноза) запрашивает информацию у участников бюджетного процесса, определенных решением Собрания депутатов Октябрьского района от 31.10.2017 № 59 «Об утверждении положения о бюджетном процессе в Артемовском сельском поселении»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Бюджетный прогноз (изменения бюджетного прогноза) утверждается (утверждаются) постановлением Администрации Артемовского сельского поселения в срок, не превышающий двух месяцев со дня официального опубликования решения Собрания депутатов Артемовского сельского поселения Октябрьского района о бюджете Артемовского сельского поселения Октябрьского района на очередной финансовый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Требования к составу и содержанию бюджетного прогноз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юджетный прогноз составляется по форме согласно приложению к настоящим Правилам и содержит следующие основные показател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новные параметры варианта долгосрочного прогноза, а также иных показателей социально-экономического развития Артемовского сельского поселения Октябрьского района, определенных в качестве базовых для целей долгосрочного бюджетного планирова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прогноз основных характеристик бюджета Артемовского сельского поселения Октябрьского район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показатели финансового обеспечения муниципальных программ Артемовского сельского поселения Октябрьского района на период их действ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новные подходы к формированию бюджетной политики на долгосрочный пери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ониторинг и контроль реализации бюджетного прогноз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56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лужба экономики и финансов Администрации Артемовского сельского поселения по итогам исполнения бюджета Артемовского сельского поселения Октябрьского района за отчетный финансовый год ежегодно, не позднее 30 апреля, обеспечивает мониторинг реализации показателей, отраженных в бюджетном прогнозе, и его размещение на официальном сайте Администрации Артемов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56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троль реализации бюджетного прогноза обеспечивается соблюдением сроков утверждения бюджетного прогноза (изменений бюджетного прогноза) в соответствии с бюджетны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делопроизводству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рхивной работе                                                                        А.Б.Келехса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авилам разработк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утверждения бюджет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гноза Октябрь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долгосрочный пери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ый прогноз Артемовского сельского поселения Октябрьского района на период 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сновные параметры варианта долгосрочного прогноза, а также иных показателей социально-экономического развития Артемовского сельского поселения Октябрьского района, определенных в качестве базовых для целей долгосрочного бюджетного план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120"/>
        <w:gridCol w:w="851"/>
        <w:gridCol w:w="850"/>
        <w:gridCol w:w="992"/>
        <w:gridCol w:w="993"/>
        <w:gridCol w:w="850"/>
        <w:gridCol w:w="1368"/>
        <w:gridCol w:w="575"/>
      </w:tblGrid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7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ериода прогноз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+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+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+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+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+X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6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огноз основных характеристик бюджета Артемовского сельского поселения Октябр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120"/>
        <w:gridCol w:w="851"/>
        <w:gridCol w:w="850"/>
        <w:gridCol w:w="992"/>
        <w:gridCol w:w="993"/>
        <w:gridCol w:w="850"/>
        <w:gridCol w:w="1368"/>
        <w:gridCol w:w="575"/>
      </w:tblGrid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7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ериода прогноз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+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+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+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+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+X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6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казатели консолидированного бюджета Артемовского сельского поселения Октябр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 том числе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/профици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-ния дефицита бюдже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казатели бюджета Артемовского сельского поселения Октябр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 том числе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/профици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-ный дол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9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1. Показатели финансового обеспечения</w:t>
      </w:r>
    </w:p>
    <w:p>
      <w:pPr>
        <w:pStyle w:val="Normal"/>
        <w:tabs>
          <w:tab w:val="clear" w:pos="708"/>
          <w:tab w:val="left" w:pos="179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программ Артемовского сельского поселения</w:t>
      </w:r>
    </w:p>
    <w:p>
      <w:pPr>
        <w:pStyle w:val="Normal"/>
        <w:tabs>
          <w:tab w:val="clear" w:pos="708"/>
          <w:tab w:val="left" w:pos="17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9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p>
      <w:pPr>
        <w:pStyle w:val="Normal"/>
        <w:tabs>
          <w:tab w:val="clear" w:pos="708"/>
          <w:tab w:val="left" w:pos="17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7"/>
        <w:gridCol w:w="907"/>
        <w:gridCol w:w="907"/>
        <w:gridCol w:w="907"/>
        <w:gridCol w:w="907"/>
        <w:gridCol w:w="1020"/>
        <w:gridCol w:w="907"/>
        <w:gridCol w:w="907"/>
      </w:tblGrid>
      <w:tr>
        <w:trPr/>
        <w:tc>
          <w:tcPr>
            <w:tcW w:w="9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rPr/>
            </w:pPr>
            <w:r>
              <w:rPr>
                <w:sz w:val="28"/>
                <w:szCs w:val="28"/>
              </w:rPr>
              <w:t>Расходы на финансовое обеспечение реализации муниципальных программ Артем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7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rPr/>
            </w:pPr>
            <w:r>
              <w:rPr>
                <w:sz w:val="28"/>
                <w:szCs w:val="28"/>
              </w:rPr>
              <w:t>Наименование муниципальных программ Артем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7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ериода прогнозирования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+ 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+ 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+ 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+ 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+ Х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7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92" w:leader="none"/>
        </w:tabs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.2. Основные подходы к формированию бюджетной политики</w:t>
      </w:r>
    </w:p>
    <w:p>
      <w:pPr>
        <w:pStyle w:val="Normal"/>
        <w:tabs>
          <w:tab w:val="clear" w:pos="708"/>
          <w:tab w:val="left" w:pos="1792" w:leader="none"/>
        </w:tabs>
        <w:rPr/>
      </w:pPr>
      <w:r>
        <w:rPr>
          <w:sz w:val="28"/>
          <w:szCs w:val="28"/>
        </w:rPr>
        <w:t>Артемовского сельского поселения на период ____________</w:t>
      </w:r>
    </w:p>
    <w:p>
      <w:pPr>
        <w:pStyle w:val="Normal"/>
        <w:tabs>
          <w:tab w:val="clear" w:pos="708"/>
          <w:tab w:val="left" w:pos="17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92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1792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1792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1792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1792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17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92" w:leader="none"/>
        </w:tabs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tabs>
          <w:tab w:val="clear" w:pos="708"/>
          <w:tab w:val="left" w:pos="1792" w:leader="none"/>
        </w:tabs>
        <w:rPr>
          <w:sz w:val="28"/>
          <w:szCs w:val="28"/>
        </w:rPr>
      </w:pPr>
      <w:r>
        <w:rPr>
          <w:sz w:val="28"/>
          <w:szCs w:val="28"/>
        </w:rPr>
        <w:t>Используемое сокращение:</w:t>
      </w:r>
    </w:p>
    <w:p>
      <w:pPr>
        <w:pStyle w:val="Normal"/>
        <w:tabs>
          <w:tab w:val="clear" w:pos="708"/>
          <w:tab w:val="left" w:pos="1792" w:leader="none"/>
        </w:tabs>
        <w:rPr>
          <w:sz w:val="28"/>
          <w:szCs w:val="28"/>
        </w:rPr>
      </w:pPr>
      <w:r>
        <w:rPr>
          <w:sz w:val="28"/>
          <w:szCs w:val="28"/>
        </w:rPr>
        <w:t>N - обозначение года периода прогнозирования.</w:t>
      </w:r>
    </w:p>
    <w:p>
      <w:pPr>
        <w:pStyle w:val="Normal"/>
        <w:tabs>
          <w:tab w:val="clear" w:pos="708"/>
          <w:tab w:val="left" w:pos="17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 w:val="fals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Абзац списка Знак"/>
    <w:qFormat/>
    <w:rPr/>
  </w:style>
  <w:style w:type="character" w:styleId="CharStyle10">
    <w:name w:val="Char Style 10"/>
    <w:qFormat/>
    <w:rPr>
      <w:sz w:val="26"/>
      <w:szCs w:val="26"/>
      <w:shd w:fill="FFFFFF" w:val="clear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rFonts w:ascii="Calibri" w:hAnsi="Calibri" w:eastAsia="Calibri" w:cs="Times New Roman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ZB&amp;n=314830&amp;dst=3832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49:00Z</dcterms:created>
  <dc:creator>Пользователь Windows</dc:creator>
  <dc:description/>
  <cp:keywords/>
  <dc:language>en-US</dc:language>
  <cp:lastModifiedBy>Work</cp:lastModifiedBy>
  <cp:lastPrinted>2019-02-25T16:30:00Z</cp:lastPrinted>
  <dcterms:modified xsi:type="dcterms:W3CDTF">2019-02-25T13:32:00Z</dcterms:modified>
  <cp:revision>4</cp:revision>
  <dc:subject/>
  <dc:title> </dc:title>
</cp:coreProperties>
</file>