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20  года                                   № 2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>«О подготовке проекта внесения изменений Правила землепользования и застройки Артемовского сельского поселения Октябрьского района Ростовской области»</w:t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в заявления граждан Артемовского сельского поселения о необходимости приведения градостроительной документации Артемов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ами землепользования и застройки Артемовского сельского поселения, утверждёнными решением Собрания депутатов Артемовского сельского поселения от 29.12.2016 года № 30 руководствуясь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комиссии по подготовке проектов Правил землепользования и застройки Артемовского сельского поселения разработку проекта внесения изменений в Правила землепользования и застройки Артемовского сельского поселения, Октябрьского района, Ростовской области :</w:t>
      </w:r>
    </w:p>
    <w:p>
      <w:pPr>
        <w:pStyle w:val="Normal"/>
        <w:jc w:val="both"/>
        <w:rPr/>
      </w:pPr>
      <w:r>
        <w:rPr>
          <w:sz w:val="28"/>
          <w:szCs w:val="28"/>
        </w:rPr>
        <w:t>1.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ля вида разрешенного использования «Объекты торгового назначения и общественного питания» минимальные размеры земельного участка объектов торгового назначения – 100 кв.м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Правила землепользования и застройки Артемовского сельского поселения Октябрьского района Ростовской области согласно Приложению № 1 к настоящему Постановлению. 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ртёмовского сельского поселения                                                 О.П. Кузнец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2525"/>
        <w:gridCol w:w="18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20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20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Правила землепользования и застройки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0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0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02.2020 г.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работка проекта внесения изменений в Правила Землепользования и Застройки Арте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 – апрель 2020 г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тавление проекта внесения изменений в Правила Землепользования и застройки Артемовского сельского поселения Октябрьского района Ростовской области Главе Администрации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рт – апрель 202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на территории Арте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п. Новокадамово, ул. Шоссейная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их окончания , по месту проведения: Ростовская область, Октябрьский район, п. Новокадамово, ул. Шоссейная,1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Топчий Т.П.</dc:creator>
  <dc:description/>
  <cp:keywords/>
  <dc:language>en-US</dc:language>
  <cp:lastModifiedBy>Work</cp:lastModifiedBy>
  <cp:lastPrinted>2020-03-12T16:11:00Z</cp:lastPrinted>
  <dcterms:modified xsi:type="dcterms:W3CDTF">2020-03-12T13:12:00Z</dcterms:modified>
  <cp:revision>12</cp:revision>
  <dc:subject/>
  <dc:title> </dc:title>
</cp:coreProperties>
</file>