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0101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center" w:pos="5102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4.2016 г.                                         № 124                              п. Новокадам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8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дополнений в решение Собрания депутатов Артемовского сельского поселения от 19.11.2014 г. </w:t>
            </w:r>
            <w:r>
              <w:rPr>
                <w:bCs/>
                <w:sz w:val="28"/>
                <w:szCs w:val="28"/>
              </w:rPr>
              <w:t>№ 80 «Об утверждении Положения о земельном налоге на территории Артемовского сельского поселения Октябрьского район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II Налогового Кодекса Российской Федерации, руководствуясь статьями 24, 47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Собрания депутатов Артемовского сельского поселения от 19.11.2014 г. </w:t>
      </w:r>
      <w:r>
        <w:rPr>
          <w:bCs/>
          <w:sz w:val="28"/>
          <w:szCs w:val="28"/>
        </w:rPr>
        <w:t xml:space="preserve">№ 80 «Об утверждении Положения о земельном налоге на территории Артемовского сельского поселения Октябрьского района» (в ред. от 15.09.2015 г. № 102, от </w:t>
      </w:r>
      <w:r>
        <w:rPr>
          <w:sz w:val="28"/>
          <w:szCs w:val="28"/>
        </w:rPr>
        <w:t>25.11.2015 г. № 10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  Пункт   1 части    1   «Общие положения» Приложения  к Решению Собрания депутатов Артемовского сельского поселения от 19.11.2014 г. </w:t>
      </w:r>
      <w:r>
        <w:rPr>
          <w:bCs/>
          <w:sz w:val="28"/>
          <w:szCs w:val="28"/>
        </w:rPr>
        <w:t xml:space="preserve">№ 80 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Пункт   1 части 4  «Порядок и сроки уплаты налога» Приложения  к Решению Собрания депутатов Артемовского сельского поселения от 19.11.2014 г. </w:t>
      </w:r>
      <w:r>
        <w:rPr>
          <w:bCs/>
          <w:sz w:val="28"/>
          <w:szCs w:val="28"/>
        </w:rPr>
        <w:t xml:space="preserve">№ 80 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3"/>
        <w:widowControl w:val="false"/>
        <w:autoSpaceDE w:val="false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) Уплата земельного налога налогоплательщиками-физическими лицами производится на основании налогового уведомления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Пункт   8 части 4  «Порядок и сроки уплаты налога» Приложения  к Решению Собрания депутатов Артемовского сельского поселения от 19.11.2014 г. </w:t>
      </w:r>
      <w:r>
        <w:rPr>
          <w:bCs/>
          <w:sz w:val="28"/>
          <w:szCs w:val="28"/>
        </w:rPr>
        <w:t xml:space="preserve">№ 80 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пунктом 1 статьи 397 Налогового кодекса Российской Федераци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ункта 3.1 настоящего решения распространяется на налоговые периоды, начиная с 2015 год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брания депутатов Артемовского сельского поселения от 25.11.2015 г. № 108 «О внесении изменений в решение Собрания депутатов Артемовского сельского поселения от 19.11.2014 г. </w:t>
      </w:r>
      <w:r>
        <w:rPr>
          <w:bCs/>
          <w:sz w:val="28"/>
          <w:szCs w:val="28"/>
        </w:rPr>
        <w:t>№ 80 «Об утверждении Положения о земельном налоге на территории Артемовского сельского поселения Октябрь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вступает в силу с 1 января 2016 года, за исключением положений, для которых настоящим решением установлены иные сроки вступления  их в силу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ртемовского сельского поселения        </w:t>
        <w:tab/>
        <w:t xml:space="preserve">    </w:t>
        <w:tab/>
        <w:tab/>
        <w:t xml:space="preserve">   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9:00Z</dcterms:created>
  <dc:creator>Наталья Сорочинская</dc:creator>
  <dc:description/>
  <cp:keywords/>
  <dc:language>en-US</dc:language>
  <cp:lastModifiedBy>Depo</cp:lastModifiedBy>
  <cp:lastPrinted>2016-04-23T18:06:00Z</cp:lastPrinted>
  <dcterms:modified xsi:type="dcterms:W3CDTF">2016-04-23T15:55:00Z</dcterms:modified>
  <cp:revision>10</cp:revision>
  <dc:subject/>
  <dc:title>СОБРАНИЕ ДЕПУТАТОВ</dc:title>
</cp:coreProperties>
</file>