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690" cy="695960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ТЕМОВСКОГО СЕЛЬСКОГО ПОСЕЛЕНИЯ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9.2016 года                                  № 8                              п. Новокада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ind w:right="55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структуры Администрации Артемовского сельского  поселения Октябрьского района Ростовской области </w:t>
      </w:r>
    </w:p>
    <w:p>
      <w:pPr>
        <w:pStyle w:val="Normal"/>
        <w:spacing w:lineRule="auto" w:line="240" w:before="0" w:after="0"/>
        <w:ind w:right="52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еятельност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темовского сельского  поселения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Ростовской области, в соответствии со статьей 37 Федерального закона от 06.10.2003 года № 131-ФЗ «Об общих принципах организации местного самоуправления в Российской Федерации», на основании пункта 1 статьи 29 Устава муниципального образования «Артемовское сельское поселение» и решения Собрания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емовского сельского 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от 15.09.2016 года № 147 «О реестре муниципальных должностей и реестре должностей муниципальной службы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емовском сельском  поселении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Артемовского сельского поселения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труктуру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темовского сельского 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 в соответствии с приложением к настоящему решению.</w:t>
      </w:r>
    </w:p>
    <w:p>
      <w:pPr>
        <w:pStyle w:val="Normal"/>
        <w:widowControl w:val="false"/>
        <w:spacing w:lineRule="auto" w:line="240" w:before="0" w:after="0"/>
        <w:ind w:right="-2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читать утратившим силу решение Собрания депутатов Артемовского сельского поселения: </w:t>
      </w:r>
    </w:p>
    <w:p>
      <w:pPr>
        <w:pStyle w:val="Normal"/>
        <w:spacing w:lineRule="auto" w:line="240" w:before="0" w:after="0"/>
        <w:ind w:right="-2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10.2010 г. № 102 «Об утверждении структуры муниципального образования «Артемовское сельское  поселение». </w:t>
      </w:r>
    </w:p>
    <w:p>
      <w:pPr>
        <w:pStyle w:val="Normal"/>
        <w:spacing w:lineRule="auto" w:line="240" w:before="0" w:after="0"/>
        <w:ind w:right="-2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.10.2013 г. № 42 «О внесении изменений  в решение  Собрания депутатов  Артемовского сельского поселения от 29.10.2010г. № 102 «Об утверждении структуры муниципального образования «Артемовское сельское  поселение». 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1.2015 г. № 107 «О внесении изменений  в решение  Собрания депутатов  Артемовского сельского поселения от 29.10.2010 г. № 102 «Об утверждении структуры муниципального образования «Артемовское сельское  поселение».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0.04.2016 г. № 125 «О внесении изменений  в решение  Собрания депутатов  Артемовского сельского поселения от 29.10.2010 г. № 102 «Об утверждении структуры муниципального образования «Артемовское сельское  посел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1 октября 2016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- глава Артемов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В.В.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решению Собрания депутатов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 сельского  поселения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6.09.2016   года №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Администрации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1915</wp:posOffset>
                </wp:positionH>
                <wp:positionV relativeFrom="paragraph">
                  <wp:posOffset>57785</wp:posOffset>
                </wp:positionV>
                <wp:extent cx="4866005" cy="69977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120" cy="699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45pt;margin-top:4.55pt;width:383.1pt;height:5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0660</wp:posOffset>
                </wp:positionH>
                <wp:positionV relativeFrom="paragraph">
                  <wp:posOffset>133985</wp:posOffset>
                </wp:positionV>
                <wp:extent cx="2032000" cy="734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73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8pt;margin-top:10.55pt;width:159.95pt;height:5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752080</wp:posOffset>
                </wp:positionH>
                <wp:positionV relativeFrom="paragraph">
                  <wp:posOffset>129540</wp:posOffset>
                </wp:positionV>
                <wp:extent cx="2201545" cy="7454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74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0.4pt;margin-top:10.2pt;width:173.3pt;height:5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Глава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К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5515</wp:posOffset>
                </wp:positionH>
                <wp:positionV relativeFrom="paragraph">
                  <wp:posOffset>26035</wp:posOffset>
                </wp:positionV>
                <wp:extent cx="406400" cy="102235"/>
                <wp:effectExtent l="0" t="5080" r="127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2.05pt" to="206.4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81570</wp:posOffset>
                </wp:positionH>
                <wp:positionV relativeFrom="paragraph">
                  <wp:posOffset>21590</wp:posOffset>
                </wp:positionV>
                <wp:extent cx="281305" cy="135890"/>
                <wp:effectExtent l="2540" t="444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1pt,1.7pt" to="611.2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овокадамовский СДК»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Артемовского сельского поселения  1/0/0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овокадамовская ЦБ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00</wp:posOffset>
                </wp:positionH>
                <wp:positionV relativeFrom="paragraph">
                  <wp:posOffset>177165</wp:posOffset>
                </wp:positionV>
                <wp:extent cx="1174115" cy="327660"/>
                <wp:effectExtent l="0" t="5080" r="190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96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3.95pt" to="282.4pt,3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93510</wp:posOffset>
                </wp:positionH>
                <wp:positionV relativeFrom="paragraph">
                  <wp:posOffset>162560</wp:posOffset>
                </wp:positionV>
                <wp:extent cx="778510" cy="293370"/>
                <wp:effectExtent l="1905" t="5080" r="63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12.8pt" to="572.5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6810</wp:posOffset>
                </wp:positionH>
                <wp:positionV relativeFrom="paragraph">
                  <wp:posOffset>151130</wp:posOffset>
                </wp:positionV>
                <wp:extent cx="1270" cy="3103880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1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11.9pt" to="390.35pt,25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/0/0                                                                                                                                                                    4/0/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7215</wp:posOffset>
                </wp:positionH>
                <wp:positionV relativeFrom="paragraph">
                  <wp:posOffset>121285</wp:posOffset>
                </wp:positionV>
                <wp:extent cx="3521710" cy="10166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880" cy="101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5pt;margin-top:9.55pt;width:277.25pt;height:8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70880</wp:posOffset>
                </wp:positionH>
                <wp:positionV relativeFrom="paragraph">
                  <wp:posOffset>58420</wp:posOffset>
                </wp:positionV>
                <wp:extent cx="3984625" cy="9036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90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4pt;margin-top:4.6pt;width:313.7pt;height:7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ба экономики и финансов: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по вопроса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службы  экономики и финансов;                                                  ЖКХ, строительству, благоустройству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ный бухгалтер;                                                                                                                     1/0/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  экономист    3/0/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315</wp:posOffset>
                </wp:positionH>
                <wp:positionV relativeFrom="paragraph">
                  <wp:posOffset>44450</wp:posOffset>
                </wp:positionV>
                <wp:extent cx="83197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3.5pt" to="723.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9155</wp:posOffset>
                </wp:positionH>
                <wp:positionV relativeFrom="paragraph">
                  <wp:posOffset>34925</wp:posOffset>
                </wp:positionV>
                <wp:extent cx="635" cy="25971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2.75pt" to="67.65pt,2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1330</wp:posOffset>
                </wp:positionH>
                <wp:positionV relativeFrom="paragraph">
                  <wp:posOffset>51435</wp:posOffset>
                </wp:positionV>
                <wp:extent cx="1625600" cy="1304290"/>
                <wp:effectExtent l="5080" t="63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304280"/>
                          <a:chOff x="0" y="0"/>
                          <a:chExt cx="1625760" cy="1304280"/>
                        </a:xfrm>
                      </wpg:grpSpPr>
                      <wps:wsp>
                        <wps:cNvSpPr/>
                        <wps:spPr>
                          <a:xfrm>
                            <a:off x="0" y="253440"/>
                            <a:ext cx="1625760" cy="105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0"/>
                            <a:ext cx="7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4.05pt;width:128pt;height:102.7pt" coordorigin="2758,81" coordsize="2560,2054">
                <v:rect id="shape_0" stroked="t" o:allowincell="f" style="position:absolute;left:2758;top:480;width:2559;height:16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14,81" to="3714,4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0125</wp:posOffset>
                </wp:positionH>
                <wp:positionV relativeFrom="paragraph">
                  <wp:posOffset>40005</wp:posOffset>
                </wp:positionV>
                <wp:extent cx="635" cy="25971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75pt,3.15pt" to="478.75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27950</wp:posOffset>
                </wp:positionH>
                <wp:positionV relativeFrom="paragraph">
                  <wp:posOffset>52070</wp:posOffset>
                </wp:positionV>
                <wp:extent cx="635" cy="25971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5pt,4.1pt" to="608.5pt,2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73210</wp:posOffset>
                </wp:positionH>
                <wp:positionV relativeFrom="paragraph">
                  <wp:posOffset>40640</wp:posOffset>
                </wp:positionV>
                <wp:extent cx="635" cy="38417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3pt,3.2pt" to="722.3pt,3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6470</wp:posOffset>
                </wp:positionH>
                <wp:positionV relativeFrom="paragraph">
                  <wp:posOffset>67945</wp:posOffset>
                </wp:positionV>
                <wp:extent cx="1400175" cy="1190625"/>
                <wp:effectExtent l="5715" t="0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190520"/>
                          <a:chOff x="0" y="0"/>
                          <a:chExt cx="1400040" cy="1190520"/>
                        </a:xfrm>
                      </wpg:grpSpPr>
                      <wps:wsp>
                        <wps:cNvSpPr/>
                        <wps:spPr>
                          <a:xfrm>
                            <a:off x="0" y="231120"/>
                            <a:ext cx="1400040" cy="95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5.35pt;width:110.25pt;height:93.75pt" coordorigin="5522,107" coordsize="2205,1875">
                <v:rect id="shape_0" stroked="t" o:allowincell="f" style="position:absolute;left:5522;top:471;width:2204;height:15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46,107" to="6346,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06045</wp:posOffset>
                </wp:positionV>
                <wp:extent cx="1648460" cy="8686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86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8.35pt;width:129.75pt;height:6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54320</wp:posOffset>
                </wp:positionH>
                <wp:positionV relativeFrom="paragraph">
                  <wp:posOffset>95250</wp:posOffset>
                </wp:positionV>
                <wp:extent cx="1625600" cy="12077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20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6pt;margin-top:7.5pt;width:127.95pt;height:9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098665</wp:posOffset>
                </wp:positionH>
                <wp:positionV relativeFrom="paragraph">
                  <wp:posOffset>112395</wp:posOffset>
                </wp:positionV>
                <wp:extent cx="1625600" cy="12077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20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.95pt;margin-top:8.85pt;width:127.95pt;height:9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863965</wp:posOffset>
                </wp:positionH>
                <wp:positionV relativeFrom="paragraph">
                  <wp:posOffset>34925</wp:posOffset>
                </wp:positionV>
                <wp:extent cx="1196975" cy="688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68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7.95pt;margin-top:2.75pt;width:94.2pt;height:5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пектор по вопросам        </w:t>
      </w:r>
      <w:r>
        <w:rPr>
          <w:rFonts w:cs="Times New Roman" w:ascii="Times New Roman" w:hAnsi="Times New Roman"/>
          <w:sz w:val="24"/>
          <w:szCs w:val="24"/>
        </w:rPr>
        <w:t>Ведущий специа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дущий специа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едущий специалист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п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жарной безопасности,        по земельным                      по правовой и                         по делопроизводству                  по работе                          Инспектор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 и ЧС  1/0/0                   и имущественным               кадровой работе                        архивной работе            с молодежью, культуре               ВУС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м                             1/0/0                                                                                         и спорту                              1/0/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/0/0                                                                                               1/0/0                                       1/0/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320</wp:posOffset>
                </wp:positionH>
                <wp:positionV relativeFrom="paragraph">
                  <wp:posOffset>148590</wp:posOffset>
                </wp:positionV>
                <wp:extent cx="83197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1.7pt" to="726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275</wp:posOffset>
                </wp:positionH>
                <wp:positionV relativeFrom="paragraph">
                  <wp:posOffset>150495</wp:posOffset>
                </wp:positionV>
                <wp:extent cx="2574290" cy="582930"/>
                <wp:effectExtent l="5080" t="63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582840"/>
                          <a:chOff x="0" y="0"/>
                          <a:chExt cx="2574360" cy="58284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257436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5pt;margin-top:11.85pt;width:202.7pt;height:45.9pt" coordorigin="665,237" coordsize="4054,918">
                <v:rect id="shape_0" stroked="t" o:allowincell="f" style="position:absolute;left:665;top:480;width:4053;height: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15,237" to="1415,5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6785</wp:posOffset>
                </wp:positionH>
                <wp:positionV relativeFrom="paragraph">
                  <wp:posOffset>156210</wp:posOffset>
                </wp:positionV>
                <wp:extent cx="2574290" cy="582930"/>
                <wp:effectExtent l="5080" t="63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582840"/>
                          <a:chOff x="0" y="0"/>
                          <a:chExt cx="2574360" cy="58284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257436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5pt;margin-top:12.3pt;width:202.7pt;height:45.9pt" coordorigin="5491,246" coordsize="4054,918">
                <v:rect id="shape_0" stroked="t" o:allowincell="f" style="position:absolute;left:5491;top:489;width:4053;height: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41,246" to="6241,5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6270</wp:posOffset>
                </wp:positionH>
                <wp:positionV relativeFrom="paragraph">
                  <wp:posOffset>156210</wp:posOffset>
                </wp:positionV>
                <wp:extent cx="2574290" cy="582930"/>
                <wp:effectExtent l="5080" t="63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582840"/>
                          <a:chOff x="0" y="0"/>
                          <a:chExt cx="2574360" cy="58284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257436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1pt;margin-top:12.3pt;width:202.7pt;height:45.9pt" coordorigin="11002,246" coordsize="4054,918">
                <v:rect id="shape_0" stroked="t" o:allowincell="f" style="position:absolute;left:11002;top:489;width:4053;height: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752,246" to="11752,5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итель автомобиля                                                          Сторож                                                             Уборщик служебных поме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/0/0                                                                              4/0/0                                                                                   1/0/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администрации – 1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ые служащие – 7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ботники, осуществляющие техническое обеспечение деятельности администрации – 3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луживающий персонал – 6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ники культуры – 13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567" w:right="53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 по делопроизводству, архивной работе                                                                   М.С. Хмелева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5:00Z</dcterms:created>
  <dc:creator>1</dc:creator>
  <dc:description/>
  <cp:keywords/>
  <dc:language>en-US</dc:language>
  <cp:lastModifiedBy>1</cp:lastModifiedBy>
  <cp:lastPrinted>2016-10-12T15:48:00Z</cp:lastPrinted>
  <dcterms:modified xsi:type="dcterms:W3CDTF">2016-10-21T08:36:00Z</dcterms:modified>
  <cp:revision>21</cp:revision>
  <dc:subject/>
  <dc:title/>
</cp:coreProperties>
</file>