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5 » мая 2018 г.                                 №  35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Артем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№ 51 от 29.12.2017 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 на 2014 –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0 годы на 2018 год</w:t>
      </w: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брания депутатов Артемовского сельского поселения от 21.05.2018г. №84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Обеспечение качественными жилищ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услугами населения в Артёмовском сельском поселении на 2014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ы» на 2018 год (далее – план реализации) изложить в новой ред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8 г. №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 на 2014 –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ы» на 2018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9"/>
        <w:gridCol w:w="70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устройство сквера по ул. Клубная в п. Новокадамово Артемовского сельского поселения  Октябрьского района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, обитающих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и обеспечения безопас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2:00Z</dcterms:created>
  <dc:creator>User1</dc:creator>
  <dc:description/>
  <cp:keywords/>
  <dc:language>en-US</dc:language>
  <cp:lastModifiedBy>Work</cp:lastModifiedBy>
  <cp:lastPrinted>2018-09-06T16:20:00Z</cp:lastPrinted>
  <dcterms:modified xsi:type="dcterms:W3CDTF">2018-09-06T13:20:00Z</dcterms:modified>
  <cp:revision>4</cp:revision>
  <dc:subject/>
  <dc:title/>
</cp:coreProperties>
</file>