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sz w:val="28"/>
          <w:szCs w:val="28"/>
        </w:rPr>
        <w:t>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03.10.2017 года                                    №143                              п. Новокадам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0" w:hRule="atLeast"/>
        </w:trPr>
        <w:tc>
          <w:tcPr>
            <w:tcW w:w="4644" w:type="dxa"/>
            <w:tcBorders/>
          </w:tcPr>
          <w:p>
            <w:pPr>
              <w:pStyle w:val="BodyText21"/>
              <w:ind w:right="57"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Артемовского сельского поселения от 30.01.2017 г. № 36 «Об утверждении перечня должностных лиц, уполномоченных составлять протоколы об административных правонарушениях»</w:t>
            </w:r>
          </w:p>
        </w:tc>
      </w:tr>
    </w:tbl>
    <w:p>
      <w:pPr>
        <w:pStyle w:val="BodyText21"/>
        <w:ind w:firstLine="708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9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В соответствии с Областным законом от 25.10.2002 года № 273-ЗС «Об административных правонарушениях», согласно внесенным изменениям Областным законом №1179-ЗС от 04.08.2017 года «О внесении изменений в Областной закон «Об административных правонарушениях», руководствуясь  Уставом муниципального образования «Артемовское сельское поселение»,</w:t>
      </w:r>
    </w:p>
    <w:p>
      <w:pPr>
        <w:pStyle w:val="BodyText2"/>
        <w:tabs>
          <w:tab w:val="clear" w:pos="709"/>
          <w:tab w:val="left" w:pos="993" w:leader="none"/>
        </w:tabs>
        <w:ind w:right="57" w:firstLine="567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9"/>
          <w:tab w:val="left" w:pos="993" w:leader="none"/>
        </w:tabs>
        <w:ind w:right="57" w:firstLine="567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BodyText2"/>
        <w:tabs>
          <w:tab w:val="clear" w:pos="709"/>
          <w:tab w:val="left" w:pos="993" w:leader="none"/>
        </w:tabs>
        <w:ind w:right="57" w:firstLine="567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Артемовского сельского поселения от 30.01.2017 №36 «Об утверждении перечня должностных лиц, уполномоченных составлять протоколы об административных правонарушениях», изложив Приложение №1 к постановлению в новой редакции согласно приложению к настоящему постановлению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118"/>
      </w:tblGrid>
      <w:tr>
        <w:trPr/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И.о. Главы Администраци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темовского сельского поселения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П. Кузнец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851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</w:t>
      </w:r>
    </w:p>
    <w:p>
      <w:pPr>
        <w:pStyle w:val="Normal"/>
        <w:widowControl w:val="false"/>
        <w:autoSpaceDE w:val="false"/>
        <w:ind w:right="-1" w:firstLine="851"/>
        <w:jc w:val="right"/>
        <w:rPr/>
      </w:pPr>
      <w:r>
        <w:rPr>
          <w:rFonts w:eastAsia="Calibri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" w:firstLine="851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ртемовского сельского поселения </w:t>
      </w:r>
    </w:p>
    <w:p>
      <w:pPr>
        <w:pStyle w:val="Normal"/>
        <w:widowControl w:val="false"/>
        <w:autoSpaceDE w:val="false"/>
        <w:ind w:right="-1" w:firstLine="851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03.10.2017 № 143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лжностных лиц, уполномоченных составлять протокол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административных правонарушениях по статьям Областного закона </w:t>
      </w:r>
    </w:p>
    <w:p>
      <w:pPr>
        <w:pStyle w:val="Normal"/>
        <w:jc w:val="center"/>
        <w:rPr/>
      </w:pPr>
      <w:r>
        <w:rPr>
          <w:sz w:val="24"/>
          <w:szCs w:val="24"/>
        </w:rPr>
        <w:t>«Об административных правонарушениях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00"/>
        <w:gridCol w:w="3912"/>
        <w:gridCol w:w="32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ластного зако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тать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ластного закона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лица, уполномоченного составлять протоко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.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шений, принятых на местных референдума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Артем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.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ушение тишины и покоя гражда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Артемовского сельского поселения, Зам. Главы Администрации по вопросам ЖКХ, строительства и благоустройства, Инспектор по вопросам ПБ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.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ушение правил размещения и содержания мест погреб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Артемовского сельского поселения, Зам. Главы Администрации по вопросам ЖКХ, строительства и благоустройства, Ведущий специалист по земельным и имуществен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2.5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едупредительных надписей о запрете нахождения детей на объектах (территориях, помещениях) юридических лиц или граждан, осуществляющих предпринимательскую деятельность без образования юридического лиц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по вопросам ЖКХ, строительства и благоустройства, Инспектор по работе с молодежью, культуре и спор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2.6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стительство нахождению несовершеннолетних в игорных заведения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по вопросам ЖКХ, строительства и благоустройства, Инспектор по работе с молодежью, культуре и спор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.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ушение правил охраны жизни людей на водных объекта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. Главы Администрации по вопросам ЖКХ, строительства и благоустро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.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опрошайничеств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Артемовского сельского поселения, Зам. Главы Администрации по вопросам ЖКХ, строительства и благоустройства, Ведущий специалист по земельным и имуществен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3.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рушение порядка распоряжения объектом нежилого фонда, находящимся в муниципальной собственности, и использования указанного объекта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Артемовского сельского поселения, Зам. Главы Администрации по вопросам ЖКХ, строительства и благоустройства, Ведущий специалист по земельным и имуществен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4.1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ушение правил содержания домашних животных и птиц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Артемовского сельского поселения, Зам. Главы Администрации по вопросам ЖКХ, строительства и благоустройства, Ведущий специалист по земельным и имуществен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4.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ушение порядка и правил охраны зеленых насажден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Артемовского сельского поселения, Зам. Главы Администрации по вопросам ЖКХ, строительства и благоустройства, Ведущий специалист по земельным и имущественным отношениям</w:t>
            </w:r>
          </w:p>
        </w:tc>
      </w:tr>
      <w:tr>
        <w:trPr>
          <w:trHeight w:val="2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4.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рушение порядка действий по предотвращению выжигания сухой растительности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Артемовского сельского поселения, Зам. Главы Администрации по вопросам ЖКХ, строительства и благоустройства, Ведущий специалист по земельным и имуществен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5.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ушение правил благоустройства территорий поселений и городских округ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Артемовского сельского поселения, Зам. Главы Администрации по вопросам ЖКХ, строительства и благоустройства, Ведущий специалист по земельным и имуществен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5.2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ушение порядка участия собственников зданий (помещений в них) и сооружений в благоустройстве прилегающих территор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. Главы Администрации по вопросам ЖКХ, строительства и благоустройства, Ведущий специалист по земельным и имущественным отношениям, Ведущий специалист по делопроизводству, архивной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5.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несение платы за пользование на платной основе парковками (парковочными местами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Артемовского сельского поселения, Зам. Главы Администрации по вопросам ЖКХ, строительства и благоустройства, Ведущий специалист по земельным и имуществен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5.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материалов вне установленных для этой цели мес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. Главы Администрации по вопросам ЖКХ, строительства и благоустройства, Ведущий специалист по земельным и имущественным отношениям, Ведущий специалист по делопроизводству, архивной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6.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ушение правил рационального использования земель сельскохозяйственного назнач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Артемовского сельского поселения, Зам. Главы Администрации по вопросам ЖКХ, строительства и благоустройства, Ведущий специалист по земельным и имуществен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6.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ушение допустимых нормативов (норм) нагрузки на пастбищ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Артемовского сельского поселения, Зам. Главы Администрации по вопросам ЖКХ, строительства и благоустройства, Ведущий специалист по земельным и имуществен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7.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билетный проез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Артемовского сельского поселения, Зам. Главы Администрации по вопросам ЖКХ, строительства и благоустройства, Ведущий специалист по земельным и имуществен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7.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равил провоза багаж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Артемовского сельского поселения, Зам. Главы Администрации по вопросам ЖКХ, строительства и благоустройства, Ведущий специалист по земельным и имуществен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7.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равил пассажирских перевозок автомобильным транспортом (в части нарушения установленных нормативными правовыми актами органов местного самоуправления и правил организации пассажирских перевозок автомобильным транспортом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Артемовского сельского поселения, Зам. Главы Администрации по вопросам ЖКХ, строительства и благоустройства, Ведущий специалист по земельным и имуществен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8.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ушение правил организации торговл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Артемовского сельского поселения, Зам. Главы Администрации по вопросам ЖКХ, строительства и благоустройства, Ведущий специалист по земельным и имуществен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8.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рговля в неустановленных места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Артемовского сельского поселения, Зам. Главы Администрации по вопросам ЖКХ, строительства и благоустройства, Ведущий специалист по земельным и имуществен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8.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Возмездное отчуждение продукции домашней выработки с содержанием спирта более 12 процентов объема готовой проду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Артемовского сельского поселения, Зам. Главы Администрации по вопросам ЖКХ, строительства и благоустройства, Ведущий специалист по земельным и имуществен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8.8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Нарушение установленных областным законом ограничений в сфере розничной продажи безалкогольных тонизирующих напит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Артемовского сельского поселения, Зам. Главы Администрации по вопросам ЖКХ, строительства и благоустройства, Ведущий специалист по земельным и имуществен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2 ст. 9.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органам местного самоуправления и (или) должностным лицам местного самоуправления заведомо ложной информации, ставшей основанием для принятия ими решений, в результате которых были нарушены права и свободы граждан, законные интересы юридических лиц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Артемовского сельского поселения, Зам. Главы Администрации по вопросам ЖКХ, строительства и благоустройства, Ведущий специалист по земельным и имуществен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9.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ьзование официальных символов муниципального образования в нарушение установленных прави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Артемовского сельского поселения, Зам. Главы Администрации по вопросам ЖКХ, строительства и благоустройства, Ведущий специалист по земельным и имущественным отношения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по делопроизводству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хивной работе</w:t>
        <w:tab/>
        <w:tab/>
        <w:tab/>
        <w:tab/>
        <w:tab/>
        <w:tab/>
        <w:tab/>
        <w:tab/>
        <w:t>М.С. Хмел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rFonts w:eastAsia="Arial Unicode MS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56:00Z</dcterms:created>
  <dc:creator>voshod</dc:creator>
  <dc:description/>
  <dc:language>en-US</dc:language>
  <cp:lastModifiedBy>Work</cp:lastModifiedBy>
  <cp:lastPrinted>2017-11-16T15:54:00Z</cp:lastPrinted>
  <dcterms:modified xsi:type="dcterms:W3CDTF">2017-11-16T12:56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