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15 г.</w:t>
        <w:tab/>
        <w:tab/>
        <w:tab/>
        <w:tab/>
        <w:t>№ 27</w:t>
        <w:tab/>
        <w:tab/>
        <w:tab/>
        <w:t>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16 год и на плановый период 2017 и 2018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173,184 Бюджетного кодекса Российской Федерации, решением Собрания депутатов Артемовского сельского поселения от 30.08.2013 г. № 34 «Об утверждении Положения о бюджетном процессе 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 Артемовского сельского поселения на 2016 год и на плановый период 2017 и 2018 годов,  руководствуясь частью 8 статьи 47 Устава Артемовского сельского поселени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екта прогноза социально-экономического развития поселения, составление проекта бюджета поселения  на 2016 год и плановый период 2017 и 2018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выполнением настоящего распоряжения возложить на начальника службы  экономики и финансов Арямину Т.В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>Т. П. Топчи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0.05.2015 г. № 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17-2018 годы, составления  проекта бюджета поселения   на 2016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рям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экономист 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службы  экономики и финансов Арямин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М.С. Хмелева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4:00Z</dcterms:created>
  <dc:creator>Сектор финансов</dc:creator>
  <dc:description/>
  <cp:keywords/>
  <dc:language>en-US</dc:language>
  <cp:lastModifiedBy>Сектор финансов</cp:lastModifiedBy>
  <cp:lastPrinted>2013-06-13T16:52:00Z</cp:lastPrinted>
  <dcterms:modified xsi:type="dcterms:W3CDTF">2015-05-25T10:54:00Z</dcterms:modified>
  <cp:revision>51</cp:revision>
  <dc:subject/>
  <dc:title/>
</cp:coreProperties>
</file>