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01.2019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03"/>
        <w:gridCol w:w="1762"/>
      </w:tblGrid>
      <w:tr>
        <w:trPr>
          <w:trHeight w:val="16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  <w:szCs w:val="28"/>
              </w:rPr>
              <w:t>программы Артемовского сельского поселения «Развитие культуры» за 2018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Cont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1. Утвердить отчёт о реализации муниципальной программы Артемовского сельского поселения «Развитие культуры» за 2018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О.П.Кузнецов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Артемо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от 28</w:t>
      </w:r>
      <w:r>
        <w:rPr/>
        <w:t>.01.2019 г.</w:t>
      </w:r>
      <w:r>
        <w:rPr>
          <w:rFonts w:eastAsia="Calibri"/>
        </w:rPr>
        <w:t xml:space="preserve">  № 1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</w:rPr>
        <w:t>о реализации муниципальной программы Артемовского сельского поселения «Развитие культур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 2018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Конкретные результаты, достигнутые в 2018 году</w:t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Муниципальная программа Артемовского сельского поселения «Развитие культуры» утверждена постановлением Администрации Артемовского сельского поселения от 30.09.2013. № 207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бщий  плановый объем  программы в 2018г. составил </w:t>
      </w:r>
      <w:r>
        <w:rPr>
          <w:b/>
        </w:rPr>
        <w:t>5985,9 тыс. руб</w:t>
      </w:r>
      <w:r>
        <w:rPr/>
        <w:t>., из них:</w:t>
      </w:r>
    </w:p>
    <w:p>
      <w:pPr>
        <w:pStyle w:val="Normal"/>
        <w:jc w:val="both"/>
        <w:rPr/>
      </w:pPr>
      <w:r>
        <w:rPr/>
        <w:t>- средства областного бюджета – 219,8 тыс. руб.,</w:t>
      </w:r>
    </w:p>
    <w:p>
      <w:pPr>
        <w:pStyle w:val="Normal"/>
        <w:jc w:val="both"/>
        <w:rPr/>
      </w:pPr>
      <w:r>
        <w:rPr/>
        <w:t>- средства районного бюджета – 0,0 тыс. руб.,</w:t>
      </w:r>
    </w:p>
    <w:p>
      <w:pPr>
        <w:pStyle w:val="Normal"/>
        <w:jc w:val="both"/>
        <w:rPr/>
      </w:pPr>
      <w:r>
        <w:rPr/>
        <w:t>- средства местного бюджета – 5766,1 тыс. руб.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Освоено в рамках реализации муниципальной программы</w:t>
      </w:r>
      <w:r>
        <w:rPr>
          <w:rStyle w:val="Appleconvertedspace"/>
        </w:rPr>
        <w:t> </w:t>
      </w:r>
      <w:r>
        <w:rPr>
          <w:b/>
        </w:rPr>
        <w:t>5985,9</w:t>
      </w:r>
      <w:r>
        <w:rPr/>
        <w:t xml:space="preserve"> </w:t>
      </w:r>
      <w:r>
        <w:rPr>
          <w:b/>
        </w:rPr>
        <w:t xml:space="preserve"> тыс. рублей</w:t>
      </w:r>
      <w:r>
        <w:rPr/>
        <w:t>, в том числе средств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областного бюджета – 219,8 тыс. рублей;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местного бюджета – 5766,1 тыс. рублей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программы в целом составило 100 %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выражение в сфере культуры осуществляет МУК «Новокадамовский   СДК » (далее – СДК).</w:t>
      </w:r>
    </w:p>
    <w:p>
      <w:pPr>
        <w:pStyle w:val="Normal"/>
        <w:ind w:firstLine="720"/>
        <w:jc w:val="both"/>
        <w:rPr/>
      </w:pPr>
      <w:r>
        <w:rPr/>
        <w:t>В СДК ведется кружковая работа различной направленности, в которых занимается жители поселения. 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.</w:t>
      </w:r>
    </w:p>
    <w:p>
      <w:pPr>
        <w:pStyle w:val="Normal"/>
        <w:ind w:firstLine="720"/>
        <w:jc w:val="both"/>
        <w:rPr/>
      </w:pPr>
      <w:r>
        <w:rPr/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/>
      </w:pPr>
      <w:r>
        <w:rPr/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/>
      </w:pPr>
      <w:r>
        <w:rPr/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/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/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>
          <w:b/>
          <w:u w:val="single"/>
        </w:rPr>
        <w:t>В 2018 году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1" w:before="0" w:after="0"/>
        <w:jc w:val="both"/>
        <w:rPr/>
      </w:pPr>
      <w:r>
        <w:rPr>
          <w:i/>
        </w:rPr>
        <w:t>Произведен косметический ремонт в СДК х. Киреевка, х. Новая Бахмутовка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1" w:before="0" w:after="0"/>
        <w:jc w:val="both"/>
        <w:rPr>
          <w:i/>
          <w:i/>
        </w:rPr>
      </w:pPr>
      <w:r>
        <w:rPr>
          <w:i/>
        </w:rPr>
        <w:t>Произведена полная замена кровли СДК пос.Новокадамово, полная замена электропроводки и потолочного покрыт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3. Произведено в полном объеме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финансовое обеспечение выполнения муниципального задания муниципального учреждения культуры «Новокадамовский СД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/>
        <w:t>Подпрограмма 1 – «</w:t>
      </w:r>
      <w:r>
        <w:rPr>
          <w:bCs/>
        </w:rPr>
        <w:t>Развитие культуры</w:t>
      </w:r>
      <w:r>
        <w:rPr/>
        <w:t>» (далее – Подпрограмма 1)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 рамках реализации Подпрограммы 1 в 2018 году выполнены следующие основные мероприятия </w:t>
      </w:r>
      <w:r>
        <w:rPr>
          <w:shd w:fill="FFFFFF" w:val="clear"/>
        </w:rPr>
        <w:t xml:space="preserve">(приложение № </w:t>
      </w:r>
      <w:r>
        <w:rPr/>
        <w:t>2</w:t>
      </w:r>
      <w:r>
        <w:rPr>
          <w:shd w:fill="FFFFFF" w:val="clear"/>
        </w:rPr>
        <w:t>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i/>
          <w:u w:val="single"/>
        </w:rPr>
        <w:t xml:space="preserve">1. </w:t>
      </w:r>
      <w:r>
        <w:rPr>
          <w:u w:val="single"/>
        </w:rPr>
        <w:t>Обеспечение разнообразия и доступности культурных услуг и создания условий для творческой самореализации насел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направлялись на выполнение муниципального зад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были направлены на:</w:t>
      </w:r>
    </w:p>
    <w:p>
      <w:pPr>
        <w:pStyle w:val="ConsPlusNormal"/>
        <w:tabs>
          <w:tab w:val="clear" w:pos="708"/>
          <w:tab w:val="right" w:pos="10085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е первоочередных расходов (з/плата с начислениями) - </w:t>
      </w:r>
      <w:r>
        <w:rPr>
          <w:rFonts w:cs="Times New Roman" w:ascii="Times New Roman" w:hAnsi="Times New Roman"/>
          <w:sz w:val="24"/>
          <w:szCs w:val="24"/>
        </w:rPr>
        <w:t>средства бюджета поселения 2782,7 тыс. руб. средства местного бюджета,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Коммунальные услуги – 310,5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pacing w:val="-5"/>
        </w:rPr>
        <w:t xml:space="preserve">Прочие расходы (содержание оргтехники, газопровода, приобретение канцтоваров, угля, налоги, пени, служба охраны, изготовление смет, экспертиза сметной документации, юридические услуги)  </w:t>
      </w:r>
      <w:r>
        <w:rPr/>
        <w:t>- средства местного бюджета 1402,6 тыс. руб.,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пожарная защита – 60,0 тыс. руб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- налог на имущество, земельный налог-294,7 тыс.руб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- ремонтные работы-1135,4 тыс.руб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или: всего – 4519,0 тыс. руб.; из них 238,9 тыс.руб.-средства областного бюджета, 4280,1 тыс. руб. средства местного бюджета. Кассовый расход в целом составил 4519,0 тыс. руб.; из них 238,9 тыс.руб.-средства областного бюджета, 4280,1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оставило 10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i/>
          <w:u w:val="single"/>
        </w:rPr>
        <w:t xml:space="preserve">2. </w:t>
      </w:r>
      <w:r>
        <w:rPr>
          <w:kern w:val="2"/>
          <w:u w:val="single"/>
        </w:rPr>
        <w:t>Сохранение и популяризация объектов культурного наследия Артемовского сельского поселения</w:t>
      </w:r>
      <w:r>
        <w:rPr>
          <w:u w:val="single"/>
        </w:rPr>
        <w:t>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составил – 0,0 тыс. рублей. Кассовый расход составил: 0,0 тыс. рублей, 0,0 тыс. руб. средства местного бюджета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составило 0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i/>
          <w:shd w:fill="FFFFFF" w:val="clear"/>
        </w:rPr>
        <w:t>Анализ факторов, повлиявших</w:t>
      </w:r>
      <w:r>
        <w:rPr>
          <w:rStyle w:val="Appleconvertedspace"/>
          <w:b/>
          <w:i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Исполнение программных мероприятий составило 100%. Реализация муниципальной программы в 2018 году соответствует установленным планам реализации по учреждениям культуры Артем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shd w:fill="FFFFFF" w:val="clear"/>
        </w:rPr>
      </w:pPr>
      <w:r>
        <w:rPr>
          <w:b/>
          <w:i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Расходы, произведенные в 2018 году в рамках реализации муниципальной программы, соответствуют установленным расходным полномочиям учреждений культуры Артем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тчет об использовании средств бюджета Артемовского сельского поселения на реализацию муниципальной программы «</w:t>
      </w:r>
      <w:r>
        <w:rPr>
          <w:bCs/>
        </w:rPr>
        <w:t xml:space="preserve">Развитие культуры </w:t>
      </w:r>
      <w:r>
        <w:rPr/>
        <w:t>на 2014-2020 годы» за 2018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/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bCs/>
        </w:rPr>
        <w:t xml:space="preserve">Развитие культуры </w:t>
      </w:r>
      <w:r>
        <w:rPr/>
        <w:t>на 2014-2020 годы» за 2018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Общий  плановый объем  программы в 2018 г. составил 5985,9 тыс. руб.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219,8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5766,1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своено в рамках реализации муниципальной программы 5985,9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областного бюджета – 219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местного бюджета – </w:t>
      </w:r>
      <w:r>
        <w:rPr/>
        <w:t xml:space="preserve">5766,1 </w:t>
      </w:r>
      <w:r>
        <w:rPr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В рамках реализации Подпрограммы 1 освоено 5985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>- средства областного бюджета – 219,8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hd w:fill="FFFFFF" w:val="clear"/>
        </w:rPr>
        <w:t xml:space="preserve">- средства местного бюджета – </w:t>
      </w:r>
      <w:r>
        <w:rPr/>
        <w:t xml:space="preserve">5766,1 </w:t>
      </w:r>
      <w:r>
        <w:rPr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Сведения о достижении значений целевых показателей (индикаторов) муниципальной программы Артемовского сельского поселения «Развитие культуры на 2014-2020 годы» за 2018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В рамках реализации муниципальной программы предусмотрено достижение 7 показ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се показатели муниципальной программы достиг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  <w:t>6. Информация о внесенных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изменениях в муниципальную программу</w:t>
      </w:r>
    </w:p>
    <w:p>
      <w:pPr>
        <w:pStyle w:val="Style20"/>
        <w:shd w:fill="FFFFFF" w:val="clear"/>
        <w:spacing w:lineRule="atLeast" w:line="272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  <w:t>Внесенные в течение 2018 года изменения в муниципальную программу Артемовского сельского поселения «Развитие культуры на 2014-2020 годы»:</w:t>
      </w:r>
    </w:p>
    <w:p>
      <w:pPr>
        <w:pStyle w:val="Style20"/>
        <w:shd w:fill="FFFFFF" w:val="clear"/>
        <w:spacing w:lineRule="atLeast" w:line="291" w:before="0" w:after="0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 07.02.2018г.  № </w:t>
        </w:r>
      </w:hyperlink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Артемовского сельского поселения  от 30.09.2013 № 207 «Об утверждении муниципальной программы Артемовского сельского поселения «Развитие культуры на 2014-2020 годы» в связи с приведением в соответствие с решением собрания депутатов Артемовского сельского поселения от 05.02.2018 г. № 73 «О бюджете Артемовского сельского поселения Октябрьского района на 2018 год и плановый период 2019-2020 годов»;</w:t>
      </w:r>
    </w:p>
    <w:p>
      <w:pPr>
        <w:pStyle w:val="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02.03.2018 г.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r>
        <w:rPr>
          <w:sz w:val="24"/>
          <w:szCs w:val="24"/>
          <w:u w:val="single"/>
          <w:lang w:val="ru-RU"/>
        </w:rPr>
        <w:t>37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sz w:val="24"/>
          <w:szCs w:val="24"/>
        </w:rPr>
        <w:t xml:space="preserve">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 собрания депутатов Артемовского сельского поселения от 27.02.2018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74 «О бюджете Артемовского сельского поселения Октябрьского района на 2018 год и плановый период 2019-2020 годов»</w:t>
      </w:r>
      <w:r>
        <w:rPr>
          <w:sz w:val="24"/>
          <w:szCs w:val="24"/>
          <w:lang w:val="ru-RU"/>
        </w:rPr>
        <w:t>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от </w:t>
        </w:r>
        <w:r>
          <w:rPr>
            <w:rStyle w:val="InternetLink"/>
            <w:color w:val="000000"/>
            <w:sz w:val="24"/>
            <w:szCs w:val="24"/>
            <w:lang w:val="ru-RU"/>
          </w:rPr>
          <w:t>03.05.2018 г.</w:t>
        </w:r>
        <w:r>
          <w:rPr>
            <w:rStyle w:val="InternetLink"/>
            <w:color w:val="000000"/>
            <w:sz w:val="24"/>
            <w:szCs w:val="24"/>
          </w:rPr>
          <w:t xml:space="preserve"> № </w:t>
        </w:r>
      </w:hyperlink>
      <w:r>
        <w:rPr>
          <w:sz w:val="24"/>
          <w:szCs w:val="24"/>
          <w:lang w:val="ru-RU"/>
        </w:rPr>
        <w:t>52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 от 25.04.2018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81 «О бюджете Артемовского сельского поселения Октябрьского района на 2018 год и плановый период 2019-2020 годов»</w:t>
      </w:r>
      <w:r>
        <w:rPr>
          <w:sz w:val="24"/>
          <w:szCs w:val="24"/>
          <w:lang w:val="ru-RU"/>
        </w:rPr>
        <w:t>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Артемовского сельского посел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9.2018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10</w:t>
      </w:r>
      <w:r>
        <w:rPr>
          <w:rStyle w:val="Appleconvertedspace"/>
          <w:sz w:val="24"/>
          <w:szCs w:val="24"/>
        </w:rPr>
        <w:t> «</w:t>
      </w:r>
      <w:r>
        <w:rPr>
          <w:sz w:val="24"/>
          <w:szCs w:val="24"/>
        </w:rPr>
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 от 05.09.2018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93 «О бюджете Артемовского сельского поселения Октябрьского района на 2018 год и плановый период 2019-2020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 xml:space="preserve">постановление Администрации Артемовского сельского поселения от </w:t>
      </w:r>
      <w:r>
        <w:rPr>
          <w:sz w:val="24"/>
          <w:szCs w:val="24"/>
          <w:lang w:val="ru-RU"/>
        </w:rPr>
        <w:t>08.11.2018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1</w:t>
      </w:r>
      <w:r>
        <w:rPr>
          <w:sz w:val="24"/>
          <w:szCs w:val="24"/>
        </w:rPr>
        <w:t> 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 от 08.11.2018 г.  № 102 «О бюджете Артемовского сельского поселения Октябрьского района на 2018 год и плановый период 2019-2020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-  </w:t>
      </w:r>
      <w:r>
        <w:rPr>
          <w:sz w:val="24"/>
          <w:szCs w:val="24"/>
        </w:rPr>
        <w:t xml:space="preserve">постановление Администрации Артемовского сельского поселения от </w:t>
      </w:r>
      <w:r>
        <w:rPr>
          <w:sz w:val="24"/>
          <w:szCs w:val="24"/>
          <w:lang w:val="ru-RU"/>
        </w:rPr>
        <w:t>29.12.2018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83</w:t>
      </w:r>
      <w:r>
        <w:rPr>
          <w:sz w:val="24"/>
          <w:szCs w:val="24"/>
        </w:rPr>
        <w:t> «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 в связи с приведением в соответствие с решением собрания депутатов Артемовского сельского поселения от 28.12.2018 г. № 111 «О бюджете Артемовского сельского поселения Октябрьского района на 2018 год и плановый период 2019-2020 годов»;</w:t>
      </w:r>
    </w:p>
    <w:p>
      <w:pPr>
        <w:pStyle w:val="3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7. 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еализации муниципальной программы в 2018 году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Критерий «Степень достижения целевых показателей Программы, подпрограмм Программы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1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3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показателю 2.4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достижения целевых показателей Программы, подпрограмм Программы»</w:t>
      </w:r>
      <w:r>
        <w:rPr>
          <w:rStyle w:val="Appleconvertedspace"/>
        </w:rPr>
        <w:t> </w:t>
      </w:r>
      <w:r>
        <w:rPr/>
        <w:t>по всем показателям соответствует</w:t>
      </w:r>
      <w:r>
        <w:rPr>
          <w:rStyle w:val="Appleconvertedspace"/>
        </w:rPr>
        <w:t> </w:t>
      </w:r>
      <w:r>
        <w:rPr/>
        <w:t>нормативному</w:t>
      </w:r>
      <w:r>
        <w:rPr>
          <w:rStyle w:val="Appleconvertedspace"/>
        </w:rPr>
        <w:t>.</w:t>
      </w:r>
      <w:r>
        <w:rPr/>
        <w:t xml:space="preserve">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2. Критерий «Степень соответствия запланированному уровню затрат»: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1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2 равно 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1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1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2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3 равно</w:t>
      </w:r>
      <w:r>
        <w:rPr>
          <w:rStyle w:val="Appleconvertedspace"/>
        </w:rPr>
        <w:t> </w:t>
      </w:r>
      <w:r>
        <w:rPr/>
        <w:t>1;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 по основному мероприятию 2.4 равно</w:t>
      </w:r>
      <w:r>
        <w:rPr>
          <w:rStyle w:val="Appleconvertedspace"/>
        </w:rPr>
        <w:t> </w:t>
      </w:r>
      <w:r>
        <w:rPr/>
        <w:t>1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Значение критерия</w:t>
      </w:r>
      <w:r>
        <w:rPr>
          <w:rStyle w:val="Appleconvertedspace"/>
        </w:rPr>
        <w:t> </w:t>
      </w:r>
      <w:r>
        <w:rPr/>
        <w:t>«Степень соответствия запланированному уровню затрат»</w:t>
      </w:r>
      <w:r>
        <w:rPr>
          <w:rStyle w:val="Appleconvertedspace"/>
        </w:rPr>
        <w:t> </w:t>
      </w:r>
      <w:r>
        <w:rPr/>
        <w:t xml:space="preserve">по основным мероприятиям соответствует нормативному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В ходе реализации муниципальной программы в 2018 году освоено 5985,9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На реализацию мероприятий муниципальной программы в 2018 году привлечено средств местного бюджета – 5985,9 тыс. рублей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Основные цели реализации муниципальной программы в 2018 году достигнуты, задачи выполнены в пределах предусмотренных плановых расходо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В процессе реализации муниципальной программы 3 из 3 основных мероприятий выполнены в полном объеме. 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Муниципальные задания, установленные подведомственным учреждениям в рамках реализации муниципальной программы в 2018 году, выполнены, корректировка муниципальных заданий не проводилась. Финансовое обеспечение муниципальных заданий корректировалось в связи с перераспределением средств на заработную плату, на оплату коммунальных услуг и оптимизацией расходов бюджета Артемовского сельского поселения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Бюджетная эффективность реализации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2018 году характеризуется оптимальным соотношением достигнутых в ходе реализации основных мероприятий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результатов и</w:t>
      </w:r>
      <w:r>
        <w:rPr>
          <w:rStyle w:val="Appleconvertedspace"/>
        </w:rPr>
        <w:t> </w:t>
      </w:r>
      <w:r>
        <w:rPr/>
        <w:t>связанных с их реализацией затрат. В ходе исполнения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в 2018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Произведенные в 2018 году расходы участник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лностью соответствуют их установленным расходным полномочиям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/>
      </w:pPr>
      <w:r>
        <w:rPr/>
        <w:t>Таким образом, оценивая степень достижения запланированных результатов</w:t>
      </w:r>
      <w:r>
        <w:rPr>
          <w:rStyle w:val="Appleconvertedspace"/>
        </w:rPr>
        <w:t> </w:t>
      </w:r>
      <w:r>
        <w:rPr/>
        <w:t>муниципальной программы</w:t>
      </w:r>
      <w:r>
        <w:rPr>
          <w:rStyle w:val="Appleconvertedspace"/>
        </w:rPr>
        <w:t> </w:t>
      </w:r>
      <w:r>
        <w:rPr/>
        <w:t>по установленным муниципальной программой</w:t>
      </w:r>
      <w:r>
        <w:rPr>
          <w:rStyle w:val="Appleconvertedspace"/>
        </w:rPr>
        <w:t> </w:t>
      </w:r>
      <w:r>
        <w:rPr/>
        <w:t>параметрам, можно сделать вывод об эффективной реализации муниципальной программы в 2018 году.</w:t>
      </w:r>
    </w:p>
    <w:p>
      <w:pPr>
        <w:pStyle w:val="Style20"/>
        <w:shd w:fill="FFFFFF" w:val="clear"/>
        <w:spacing w:lineRule="atLeast" w:line="272" w:before="0" w:after="0"/>
        <w:jc w:val="center"/>
        <w:rPr/>
      </w:pPr>
      <w:r>
        <w:rPr>
          <w:b/>
          <w:i/>
        </w:rPr>
        <w:t>8. Результаты реализации мер</w:t>
      </w:r>
      <w:r>
        <w:rPr>
          <w:rStyle w:val="Appleconvertedspace"/>
          <w:b/>
          <w:i/>
        </w:rPr>
        <w:t> </w:t>
      </w:r>
      <w:r>
        <w:rPr>
          <w:b/>
          <w:i/>
        </w:rPr>
        <w:br/>
        <w:t>муниципального и правового регулирования</w:t>
      </w:r>
    </w:p>
    <w:p>
      <w:pPr>
        <w:pStyle w:val="Style20"/>
        <w:shd w:fill="FFFFFF" w:val="clear"/>
        <w:spacing w:lineRule="atLeast" w:line="272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tLeast" w:line="272" w:before="0" w:after="0"/>
        <w:jc w:val="both"/>
        <w:rPr/>
      </w:pPr>
      <w:r>
        <w:rPr/>
        <w:t xml:space="preserve">    </w:t>
      </w:r>
      <w:r>
        <w:rPr/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20"/>
        <w:shd w:fill="FFFFFF" w:val="clear"/>
        <w:spacing w:lineRule="atLeast" w:line="272" w:before="0" w:after="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</w:rPr>
        <w:t>9. П</w:t>
      </w:r>
      <w:r>
        <w:rPr>
          <w:rFonts w:eastAsia="Calibri"/>
          <w:b/>
          <w:i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0"/>
        <w:shd w:fill="FFFFFF" w:val="clear"/>
        <w:spacing w:lineRule="atLeast" w:line="272"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инимая во внимание, что основные мероприятия муниципальной программы в целом выполнены, значения целевых показателей в основном соответствуют запланированным,  целесообразно продолжить реализацию муниципальной программы без корректиро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/>
      </w:pPr>
      <w:r>
        <w:rPr/>
        <w:t>архивной работе                                                                                                       А.Б.Келехс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55"/>
        <w:jc w:val="center"/>
        <w:rPr/>
      </w:pPr>
      <w:r>
        <w:rPr/>
        <w:t>Приложение 1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муниципальной программы Артемовского сельского поселения</w:t>
        <w:br/>
        <w:t>«Развитие культуры на 2014-2020 годы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20"/>
        <w:gridCol w:w="11"/>
        <w:gridCol w:w="1333"/>
        <w:gridCol w:w="13"/>
        <w:gridCol w:w="1035"/>
        <w:gridCol w:w="16"/>
        <w:gridCol w:w="2140"/>
        <w:gridCol w:w="22"/>
        <w:gridCol w:w="2255"/>
        <w:gridCol w:w="28"/>
        <w:gridCol w:w="4429"/>
        <w:gridCol w:w="39"/>
      </w:tblGrid>
      <w:tr>
        <w:trPr>
          <w:tblHeader w:val="true"/>
          <w:trHeight w:val="6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4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7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8 год, пла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тчетный 2018 год, факт</w:t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массовости (охват населения кружковой работой) число постоянных участников клубных формирований, отнесенное к числу возможны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- население муниципального образова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социальной активности населения: число посетителей мероприятий, отнесенное к числу жителе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0,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о-досуговых мероприятий всего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ое воспит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уховно-нравствен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ых явле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5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2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культуры на 2014-2020 годы» 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692"/>
        <w:gridCol w:w="1133"/>
        <w:gridCol w:w="1435"/>
        <w:gridCol w:w="1434"/>
        <w:gridCol w:w="1720"/>
        <w:gridCol w:w="1433"/>
        <w:gridCol w:w="1480"/>
        <w:gridCol w:w="1195"/>
        <w:gridCol w:w="165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Артемов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Мероприятие 1:        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 2</w:t>
            </w:r>
            <w:r>
              <w:rPr>
                <w:kern w:val="2"/>
              </w:rPr>
              <w:t xml:space="preserve">: </w:t>
            </w:r>
            <w:r>
              <w:rPr>
                <w:b/>
                <w:kern w:val="2"/>
              </w:rPr>
              <w:t>Сохранение и популяризация объектов культурного наследия Артемовского сельского поселения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Артемов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Исполнение данной задачи в полном объеме позволит: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-обеспечить сохранность объектов культурного наследия;</w:t>
            </w:r>
            <w:r>
              <w:rPr>
                <w:shd w:fill="FFFFFF" w:val="clear"/>
              </w:rPr>
              <w:t xml:space="preserve"> -улучшить техническое состояние </w:t>
            </w:r>
            <w:r>
              <w:rPr/>
              <w:t>объектов культурного наследия;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  <w:t>Приложение 3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Развитие культуры на 2014-2020 годы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07"/>
        <w:gridCol w:w="2427"/>
        <w:gridCol w:w="1984"/>
        <w:gridCol w:w="1973"/>
        <w:gridCol w:w="1571"/>
        <w:gridCol w:w="1425"/>
        <w:gridCol w:w="8"/>
        <w:gridCol w:w="10"/>
        <w:gridCol w:w="1264"/>
        <w:gridCol w:w="8"/>
        <w:gridCol w:w="10"/>
        <w:gridCol w:w="1403"/>
        <w:gridCol w:w="8"/>
        <w:gridCol w:w="1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ФИО)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1 «Развити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rPr>
                <w:b/>
                <w:b/>
              </w:rPr>
            </w:pPr>
            <w:r>
              <w:rPr>
                <w:b/>
                <w:kern w:val="2"/>
              </w:rPr>
              <w:t>МУК «Новокадамовский  СДК»;</w:t>
              <w:br/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985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985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«Обеспечение разнообразия и доступности культурных услуг и создания условий для творческой самореализации населения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Новокадамовский 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kern w:val="2"/>
              </w:rPr>
              <w:t>Сохранение и популяризация объектов культурного наследия Артемовского сельского поселения»</w:t>
            </w:r>
            <w:r>
              <w:rPr>
                <w:bCs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культурного и исторического наследия Артемовского сельского поселения, обеспечение доступа граждан к культурным ценностям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985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85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</w:r>
    </w:p>
    <w:p>
      <w:pPr>
        <w:pStyle w:val="Normal"/>
        <w:ind w:firstLine="7655"/>
        <w:jc w:val="center"/>
        <w:rPr/>
      </w:pPr>
      <w:r>
        <w:rPr/>
        <w:t>Приложение 4</w:t>
      </w:r>
    </w:p>
    <w:p>
      <w:pPr>
        <w:pStyle w:val="Normal"/>
        <w:ind w:firstLine="7655"/>
        <w:jc w:val="center"/>
        <w:rPr/>
      </w:pPr>
      <w:r>
        <w:rPr/>
        <w:t>к Отчету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 xml:space="preserve">Артемовского сельского поселения «Развитие культуры </w:t>
      </w:r>
    </w:p>
    <w:p>
      <w:pPr>
        <w:pStyle w:val="Normal"/>
        <w:tabs>
          <w:tab w:val="left" w:pos="708" w:leader="none"/>
        </w:tabs>
        <w:autoSpaceDE w:val="false"/>
        <w:ind w:firstLine="7655"/>
        <w:jc w:val="center"/>
        <w:rPr>
          <w:bCs/>
        </w:rPr>
      </w:pPr>
      <w:r>
        <w:rPr>
          <w:bCs/>
        </w:rPr>
        <w:t>на 2014-2020 год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Артемовского сельского поселения «Развитие культуры на 2014-2020 годы» за 2018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072"/>
        <w:gridCol w:w="1933"/>
        <w:gridCol w:w="4692"/>
        <w:gridCol w:w="458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«Развитие культуры на 2014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985,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985,9</w:t>
            </w:r>
          </w:p>
        </w:tc>
      </w:tr>
      <w:tr>
        <w:trPr>
          <w:trHeight w:val="4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19,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19,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766,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5" w:leader="none"/>
                <w:tab w:val="left" w:pos="12210" w:leader="none"/>
                <w:tab w:val="left" w:pos="1377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2"/>
              </w:rPr>
              <w:t>5766,1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highlight w:val="yellow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4,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4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  архивной работе                                                                                   А.Б.Келехса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outlineLvl w:val="0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6924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3:00Z</dcterms:created>
  <dc:creator>е</dc:creator>
  <dc:description/>
  <cp:keywords/>
  <dc:language>en-US</dc:language>
  <cp:lastModifiedBy>Work</cp:lastModifiedBy>
  <cp:lastPrinted>2019-03-12T08:44:00Z</cp:lastPrinted>
  <dcterms:modified xsi:type="dcterms:W3CDTF">2019-03-12T05:45:00Z</dcterms:modified>
  <cp:revision>4</cp:revision>
  <dc:subject/>
  <dc:title/>
</cp:coreProperties>
</file>