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3 месяца 2018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ртемо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208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122,0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3 месяца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 Артемо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3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населения Артем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Т.П.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0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18-09-13T10:53:00Z</dcterms:modified>
  <cp:revision>5</cp:revision>
  <dc:subject/>
  <dc:title>АДМИНИСТРАЦИЯ РОСТОВСКОЙ ОБЛАСТИ</dc:title>
</cp:coreProperties>
</file>