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-147320</wp:posOffset>
            </wp:positionV>
            <wp:extent cx="442595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9 г.</w:t>
        <w:tab/>
        <w:tab/>
        <w:tab/>
        <w:tab/>
        <w:t xml:space="preserve">      № 116</w:t>
        <w:tab/>
        <w:tab/>
        <w:tab/>
        <w:tab/>
        <w:t xml:space="preserve">   п. Новокадамово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ст. УУП ОП-3 МУ МВД РФ «Новочеркасское» майора полиции Ломова С.В. о результатах оперативно-служебной деятельности сотрудников ОП-3 МУ МВД РФ «Новочеркасское» и криминогенной обстановке на административном участке Артемовское сельское поселение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отчет ст. УУП ОП-3 МУ МВД РФ «Новочеркасское» майора полиции Ломова С.В о результатах оперативно-служебной деятельности сотрудников ОП-3 МУ МВД РФ «Новочеркасское» и криминогенной обстановке на административном участке Артемовское сельское поселение за 2018 год, руководствуясь частью 3 статьи 8 Федерального Закона от 07.02.2011 №3 -ФЗ «О полиции», Уставом муниципального образования «Артемовское сельское поселение», Собрание депутатов Артем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старшего </w:t>
      </w:r>
      <w:r>
        <w:rPr>
          <w:bCs/>
          <w:sz w:val="28"/>
          <w:szCs w:val="28"/>
        </w:rPr>
        <w:t>участк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го полиции</w:t>
      </w:r>
      <w:r>
        <w:rPr>
          <w:sz w:val="28"/>
          <w:szCs w:val="28"/>
        </w:rPr>
        <w:t xml:space="preserve"> Отдела полиции №3 Межмуниципального управления МВД РФ «Новочеркасское» майора полиции Ломова Сергея Валентиновича о результатах оперативно-служебной деятельности сотрудников ОП-3 МУ МВД РФ «Новочеркасское» и криминогенной обстановке на административном участке Артемовское сельское поселение за 2018 год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ст. УУП ОП-3 МУ МВД РФ «Новочеркасское» майора полиции Ломова С.В за 2018 год признать удовлетворите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т. УУП ОП-3 МУ МВД РФ «Новочеркасское» майору полиции Ломову С.В обеспечить работу по соблюдению действующего законодательства и улучшению общественного порядка обстановке на административном участке Артемовское сельское поселение Октябрьского района Ростовской области в 2019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</w:t>
        <w:tab/>
        <w:tab/>
        <w:tab/>
        <w:tab/>
        <w:tab/>
        <w:t>В.В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4:00Z</dcterms:created>
  <dc:creator>Uchkovskaya</dc:creator>
  <dc:description/>
  <cp:keywords/>
  <dc:language>en-US</dc:language>
  <cp:lastModifiedBy>Work</cp:lastModifiedBy>
  <cp:lastPrinted>2019-02-11T14:42:00Z</cp:lastPrinted>
  <dcterms:modified xsi:type="dcterms:W3CDTF">2019-02-11T11:43:00Z</dcterms:modified>
  <cp:revision>3</cp:revision>
  <dc:subject/>
  <dc:title>Собрание депутатов Октябрьского района</dc:title>
</cp:coreProperties>
</file>