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3075" cy="744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57" w:hanging="0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8.12.2021 г.                                     № 113                                  п. Новокадамово</w:t>
      </w:r>
    </w:p>
    <w:p>
      <w:pPr>
        <w:pStyle w:val="Normal"/>
        <w:rPr>
          <w:rFonts w:cs="Tahoma"/>
          <w:b/>
          <w:b/>
          <w:kern w:val="2"/>
          <w:sz w:val="28"/>
          <w:szCs w:val="28"/>
        </w:rPr>
      </w:pPr>
      <w:r>
        <w:rPr>
          <w:rFonts w:cs="Tahoma"/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Артемовского сельског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еления от 06.11.2018г. №156 «Об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ении Муниципальной программы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ртемовского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Решением Собрания депутатов Артемовского сельского поселения от 27.12.2021г. №17 «О внесении изменений в решение Собрание депутатов Артемовского сельского поселения от 24.12.2020г. №180 «О бюджете Артемовского сельского поселения Октябрьского района на 2021 год и плановый период 2022 и 2023 годов», решением Собрания депутатов Артемовского сельского поселения от 27.12.2021г. №15 «О бюджете Артемовского сельского поселения Октябрьского района на 2022 год и плановый период 2023 и 2024 годов»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 Внести в муниципальную программу Артемовского сельского поселения «</w:t>
      </w:r>
      <w:r>
        <w:rPr>
          <w:bCs/>
          <w:color w:val="000000"/>
          <w:sz w:val="28"/>
          <w:szCs w:val="28"/>
        </w:rPr>
        <w:t>Развитие  муниципального управления и муниципальной   службы</w:t>
      </w:r>
      <w:r>
        <w:rPr>
          <w:color w:val="000000"/>
          <w:sz w:val="28"/>
          <w:szCs w:val="28"/>
        </w:rPr>
        <w:t>» (далее – Программа)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.1. Позицию «Ресурсное обеспечение муниципальной программы Артемовского сельского поселения» Паспорта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рограммы «Развитие физической культуры и массового спорта в Артемовском сельском поселении»  Муниципальной программы «</w:t>
      </w:r>
      <w:r>
        <w:rPr>
          <w:bCs/>
          <w:color w:val="000000"/>
          <w:sz w:val="28"/>
          <w:szCs w:val="28"/>
        </w:rPr>
        <w:t>Развитие физической культуры и спорта</w:t>
      </w:r>
      <w:r>
        <w:rPr/>
        <w:t>»,  изложить в следующей редакции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муниципальной программы -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за 2019 - 2030 годы –  5571,6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67,9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306,2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– 190,6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4406,9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10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- 10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10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10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10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в 2030 году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100,0 тыс. рублей</w:t>
                  </w:r>
                  <w:r>
                    <w:rPr>
                      <w:color w:val="000000"/>
                      <w:sz w:val="28"/>
                      <w:szCs w:val="28"/>
                    </w:rPr>
                    <w:t>средства областного бюджета – 4640,3  тыс. рублей,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0,0 тыс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233,4 тыс. рублей; рублей;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-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4406,9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1.2 Приложения 3, 4 к постановлению Администрации Артемовского сельского поселения от 06.11.2019г. №156 «Об утверждении Муниципальной программы  Артемовского сельского поселения «Развитие физической культуры и спорта» изложить в новой редакции согласно приложению 1, 2 к настоящему постановлен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 Контроль за выполнением постановления возложить на инспектора по работе с молодежью, культуре и спор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851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851"/>
        <w:rPr/>
      </w:pPr>
      <w:r>
        <w:rPr>
          <w:color w:val="000000"/>
          <w:sz w:val="28"/>
          <w:szCs w:val="28"/>
        </w:rPr>
        <w:t xml:space="preserve">Артемовского сельского поселения                                         О.П.Кузнецов         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304" w:right="851" w:gutter="0" w:header="0" w:top="680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бюджета Артемовского сельского поселения на реализацию муниципальной программы Артемовского сельского поселения  «Развитие физической культуры и спорта "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528"/>
        <w:gridCol w:w="640"/>
        <w:gridCol w:w="850"/>
        <w:gridCol w:w="402"/>
        <w:gridCol w:w="899"/>
        <w:gridCol w:w="723"/>
        <w:gridCol w:w="77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9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N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Артемовского сельского поселения «Развитие физической культуры и спорта 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71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в Артемовском сельском поселен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71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Мероприятия, направленные на пропаганду здорового образа жизни населения Артемовского сельского поселения и необходимости занятий спорто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208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Мероприятия по организации и проведению физкультурных и массовых спортивных мероприят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208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. Мероприятия по оснащению оборудованием, снаряжением и направленные на развитие материально-технической базы спортивных команд поселения, а также разработка и оформление сметной документации на спортивные объек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00 208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8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 информационное обеспечение и пропаганда здорового образа среди детей и молодежи поселения, развитие материально-технической баз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00 20830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09 100 208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 Расходы на приобретение спортивной площадки для воркаута с установкой по адресу: Ростовская область, Октябрьский район, п.Новокадамово, ул.Шоссейная,1-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711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 xml:space="preserve">асходы на обеспечение комплексного развития сельских территорий  на выполнение работ по объекту: "Устройство стадиона вблизи п.Новокадамово Артемовского сельского поселения, Октябрьского района Ростовской области"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R57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S576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06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«Развитие физической культуры и спорта»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hyperlink w:anchor="Par2801">
        <w:r>
          <w:rPr>
            <w:rStyle w:val="InternetLink"/>
            <w:sz w:val="28"/>
            <w:szCs w:val="28"/>
          </w:rPr>
          <w:t>Расходы</w:t>
        </w:r>
      </w:hyperlink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на реализацию муниципальной программы Артемовского сельского поселения "Развитие физической культуры и спорта"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99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6"/>
        <w:gridCol w:w="2323"/>
        <w:gridCol w:w="899"/>
        <w:gridCol w:w="898"/>
        <w:gridCol w:w="850"/>
        <w:gridCol w:w="851"/>
        <w:gridCol w:w="850"/>
        <w:gridCol w:w="709"/>
        <w:gridCol w:w="709"/>
        <w:gridCol w:w="850"/>
        <w:gridCol w:w="851"/>
        <w:gridCol w:w="850"/>
        <w:gridCol w:w="709"/>
        <w:gridCol w:w="850"/>
        <w:gridCol w:w="851"/>
      </w:tblGrid>
      <w:tr>
        <w:trPr>
          <w:trHeight w:val="34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N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, всего 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  <w:tr>
        <w:trPr>
          <w:trHeight w:val="38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ртемовского сельского поселения  «Развитие физической культуры и спорта 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7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4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1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в Артемовском сельском поселени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7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4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1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ab/>
        <w:t>Начальник службы экономики и финансов                                                        Е.М.Круглов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7" w:right="62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altName w:val="Times New Roman"/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DL" w:hAnsi="Times New Roman;TimesDL" w:eastAsia="Times New Roman;TimesDL" w:cs="Times New Roman;TimesDL"/>
    </w:rPr>
  </w:style>
  <w:style w:type="character" w:styleId="WW8Num3z0">
    <w:name w:val="WW8Num3z0"/>
    <w:qFormat/>
    <w:rPr>
      <w:rFonts w:cs="Times New Roman;TimesDL"/>
    </w:rPr>
  </w:style>
  <w:style w:type="character" w:styleId="WW8Num3z1">
    <w:name w:val="WW8Num3z1"/>
    <w:qFormat/>
    <w:rPr>
      <w:rFonts w:cs="Times New Roman;TimesD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DL"/>
    </w:rPr>
  </w:style>
  <w:style w:type="character" w:styleId="WW8Num5z1">
    <w:name w:val="WW8Num5z1"/>
    <w:qFormat/>
    <w:rPr>
      <w:rFonts w:cs="Times New Roman;TimesD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yle13">
    <w:name w:val="Без интервала Знак"/>
    <w:qFormat/>
    <w:rPr>
      <w:sz w:val="28"/>
      <w:lang w:bidi="ar-SA"/>
    </w:rPr>
  </w:style>
  <w:style w:type="character" w:styleId="FontStyle22">
    <w:name w:val="Font Style22"/>
    <w:qFormat/>
    <w:rPr>
      <w:rFonts w:ascii="Times New Roman;TimesDL" w:hAnsi="Times New Roman;TimesDL" w:cs="Times New Roman;TimesDL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;Times New Roman" w:hAnsi="Courier New;Times New Roman" w:cs="Courier New;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Times New Roman;TimesDL" w:hAnsi="Times New Roman;TimesDL" w:cs="Times New Roman;TimesDL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;TimesDL" w:hAnsi="Times New Roman;TimesDL" w:cs="Times New Roman;TimesDL"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;TimesDL" w:hAnsi="Times New Roman;TimesDL" w:cs="Times New Roman;TimesD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DL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Times New Roman" w:hAnsi="Courier New;Times New Roman" w:cs="Courier New;Times New Roman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DL" w:cs="Courier New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DL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DL" w:hAnsi="Times New Roman;TimesDL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;TimesDL" w:cs="Calibri"/>
      <w:color w:val="auto"/>
      <w:sz w:val="22"/>
      <w:szCs w:val="22"/>
      <w:lang w:val="ru-RU" w:bidi="ar-SA" w:eastAsia="zh-CN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NormalTimesNewRoman">
    <w:name w:val="ConsNormal + Times New Roman"/>
    <w:basedOn w:val="Standard"/>
    <w:qFormat/>
    <w:pPr>
      <w:ind w:firstLine="562"/>
      <w:jc w:val="both"/>
      <w:textAlignment w:val="baseline"/>
    </w:pPr>
    <w:rPr>
      <w:rFonts w:cs="Times New Roman;TimesDL"/>
      <w:color w:val="000000"/>
      <w:kern w:val="2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cs="Times New Roman;TimesD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56:00Z</dcterms:created>
  <dc:creator>User</dc:creator>
  <dc:description/>
  <dc:language>en-US</dc:language>
  <cp:lastModifiedBy>Work</cp:lastModifiedBy>
  <cp:lastPrinted>2022-04-14T16:18:00Z</cp:lastPrinted>
  <dcterms:modified xsi:type="dcterms:W3CDTF">2022-04-14T13:19:00Z</dcterms:modified>
  <cp:revision>4</cp:revision>
  <dc:subject/>
  <dc:title/>
</cp:coreProperties>
</file>