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1 г.    </w:t>
        <w:tab/>
        <w:t xml:space="preserve">      </w:t>
        <w:tab/>
        <w:t xml:space="preserve">                  №110                        п.  Новокадамов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8"/>
          <w:szCs w:val="28"/>
        </w:rPr>
      </w:pPr>
      <w:r>
        <w:rPr>
          <w:rFonts w:cs="AG Souvenir;Times New Roman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>Администрации Артемовс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поселения от </w:t>
      </w:r>
      <w:r>
        <w:rPr>
          <w:sz w:val="28"/>
          <w:szCs w:val="28"/>
        </w:rPr>
        <w:t>06.11.2018г. №158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46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,0 тыс.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9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>
                <w:trHeight w:val="9565" w:hRule="atLeas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46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0,0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9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/>
                    <w:t>0 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6.11.2018г. №158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Артемовского сельского поселения на реализацию муниципальной программы Артемовского сельского поселения 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«Охрана окружающе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1 00 20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. 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801">
        <w:r>
          <w:rPr>
            <w:rStyle w:val="InternetLink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ртемовского сельского поселения " Охрана окружающей среды 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 «Охрана окружающей сред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ик службы экономики и финансов                                                        Е.М.Кругл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1:00Z</dcterms:created>
  <dc:creator>User</dc:creator>
  <dc:description/>
  <cp:keywords/>
  <dc:language>en-US</dc:language>
  <cp:lastModifiedBy>Work</cp:lastModifiedBy>
  <cp:lastPrinted>2021-12-07T16:41:00Z</cp:lastPrinted>
  <dcterms:modified xsi:type="dcterms:W3CDTF">2022-04-12T05:59:00Z</dcterms:modified>
  <cp:revision>4</cp:revision>
  <dc:subject/>
  <dc:title>АДМИНИСТРАЦИЯ ОКТЯБРЬСКОГО РАЙОНА</dc:title>
</cp:coreProperties>
</file>