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b/>
          <w:bCs/>
          <w:sz w:val="32"/>
          <w:szCs w:val="32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32"/>
          <w:szCs w:val="32"/>
        </w:rPr>
      </w:pPr>
      <w:r>
        <w:rPr>
          <w:rStyle w:val="Normaltextrunscx32627041"/>
          <w:b/>
          <w:bCs/>
          <w:sz w:val="32"/>
          <w:szCs w:val="32"/>
        </w:rPr>
        <w:t>Главы</w:t>
      </w:r>
      <w:r>
        <w:rPr>
          <w:rStyle w:val="Appleconvertedspace"/>
          <w:b/>
          <w:bCs/>
          <w:sz w:val="32"/>
          <w:szCs w:val="32"/>
        </w:rPr>
        <w:t xml:space="preserve"> Администрации </w:t>
      </w:r>
      <w:r>
        <w:rPr>
          <w:rStyle w:val="Spellingerrorscx32627041"/>
          <w:b/>
          <w:bCs/>
          <w:sz w:val="32"/>
          <w:szCs w:val="32"/>
        </w:rPr>
        <w:t>Артемовского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Normaltextrunscx32627041"/>
          <w:b/>
          <w:bCs/>
          <w:sz w:val="32"/>
          <w:szCs w:val="32"/>
        </w:rPr>
        <w:t>сельского поселения о</w:t>
      </w:r>
    </w:p>
    <w:p>
      <w:pPr>
        <w:pStyle w:val="Paragraphscx32627041"/>
        <w:spacing w:before="0" w:after="0"/>
        <w:jc w:val="center"/>
        <w:textAlignment w:val="baseline"/>
        <w:rPr>
          <w:sz w:val="32"/>
          <w:szCs w:val="32"/>
        </w:rPr>
      </w:pPr>
      <w:r>
        <w:rPr>
          <w:rStyle w:val="Normaltextrunscx32627041"/>
          <w:b/>
          <w:bCs/>
          <w:sz w:val="32"/>
          <w:szCs w:val="32"/>
        </w:rPr>
        <w:t>результатах своей деятельности и деятельности администрации сельского  поселения по итогам 10 месяцев 2023 года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sz w:val="32"/>
          <w:szCs w:val="32"/>
        </w:rPr>
      </w:pP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textAlignment w:val="baseline"/>
        <w:rPr>
          <w:rStyle w:val="Normaltextrunscx32627041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важаемая Людмила Владимировна!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>Уважаемый Александр Дмитриевич!</w:t>
      </w:r>
    </w:p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sz w:val="32"/>
          <w:szCs w:val="32"/>
        </w:rPr>
        <w:t>Уважаемые депутаты, приглашенные и жители Артемовского сельского поселения!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своем докладе постараюсь отразить информацию по самым основным вопросам и проблемам, возникшими в данный период на территории Артемовского сельского поселения. Традиционно  отмечу, что вся работа администрации поселения основана на требованиях федерального закона от 06.10.2003 г. № 131-ФЗ «Об общих принципах организации местного самоуправления в РФ» и Уставе Артем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       </w:t>
      </w:r>
      <w:r>
        <w:rPr>
          <w:color w:val="000000"/>
          <w:sz w:val="32"/>
          <w:szCs w:val="32"/>
        </w:rPr>
        <w:t>Конечно же одним из важных  направлений деятельности администрации  является обеспечение полноценной и бесперебойной жизнедеятельности населения, что включает в себя, прежде всего содержание коммунальной инфраструктуры, социально-культурной сферы, исполнение наказов избирателей, благоустройство территории, ремонт дорог, работа по предупреждению и ликвидации последствий чрезвычайных ситуаций, обеспечение первичных мер пожарной безопасности и ряд других направл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       </w:t>
      </w:r>
      <w:r>
        <w:rPr>
          <w:color w:val="000000"/>
          <w:sz w:val="32"/>
          <w:szCs w:val="32"/>
        </w:rPr>
        <w:t>Информация о деятельности и проблемных вопросах администрации, в соответствии с требованиями законодательства, отражаются на официальном сайте поселения. Сайт администрации постоянно обновляется.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 xml:space="preserve">  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  <w:u w:val="single"/>
        </w:rPr>
        <w:t>В рамках нормотворческой деятельности за отчетный период</w:t>
      </w:r>
      <w:r>
        <w:rPr>
          <w:rStyle w:val="Normaltextrunscx32627041"/>
          <w:sz w:val="32"/>
          <w:szCs w:val="32"/>
        </w:rPr>
        <w:t xml:space="preserve"> издано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 xml:space="preserve">112 постановлений. В частности это постановления об окончании отопительного периода, о присвоении адресов объектам недвижимости, постановления об утверждении отчетов об исполнении муниципальных программ, об утверждении порядка и сроков составления проекта бюджета Артемовского  сельского поселения на 2024 год и плановый период 2025 и 2026 года, 38  распоряжений по вопросам основной  деятельности, 45 распоряжения по личному составу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     </w:t>
      </w:r>
      <w:r>
        <w:rPr>
          <w:rStyle w:val="Normaltextrunscx32627041"/>
          <w:sz w:val="32"/>
          <w:szCs w:val="32"/>
        </w:rPr>
        <w:t>Проекты решений и постановлений  своевременно направляются в  прокуратуру Октябрьского района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ab/>
      </w:r>
      <w:r>
        <w:rPr>
          <w:sz w:val="32"/>
          <w:szCs w:val="32"/>
        </w:rPr>
        <w:t xml:space="preserve">Администрацией ведется исполнение отдельных государственных полномочий: оформляются нотариальные действия, выписано  14 доверенностей, выдаются различные справки и выписки из похозяйственных книг- 136 справок и 94 выписки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16 Представлений и один протест районной  прокуратуры по устранению нарушений  в различных сферах, должностным лицам допустившим нарушения, вынесены дисциплинарные взыскания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 исполнении бюдж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состоянию на 01.11.2023 года план  по доходам  составил 22 млн. 811,8 тыс.рублей, в том числе собственных доходов 9 млн. 169,0 тыс. рублей, безвозмездные поступления 13 мил. 642,8 тыс.руб.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 </w:t>
      </w:r>
      <w:r>
        <w:rPr>
          <w:sz w:val="32"/>
          <w:szCs w:val="32"/>
        </w:rPr>
        <w:t>Исполнение доходной части составляет  15 млн. 458,2 тыс. рублей, в том числе собственных доходов 4 млн. 413,9 тыс. рублей, дотации 8 мил. 690,7 тыс. руб.  и межбюджетные трансферты  в  сумме –  2 млн. 148,8 тыс. руб.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сновным источником собственных доходов бюджета Артемовского  сельского поселения является </w:t>
      </w:r>
      <w:r>
        <w:rPr>
          <w:b/>
          <w:sz w:val="32"/>
          <w:szCs w:val="32"/>
        </w:rPr>
        <w:t>налог на доходы физических лиц</w:t>
      </w:r>
      <w:r>
        <w:rPr>
          <w:sz w:val="32"/>
          <w:szCs w:val="32"/>
        </w:rPr>
        <w:t xml:space="preserve"> или НДФЛ (в бюджет поселения поступает 20% в структуре собственных доходов). Годовой план  -1 млн. 839,3 тыс. руб., фактически исполнен в сумме – 1 мил. 507,6  тыс. руб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ругим  основным источником формирования доходной базы бюджета поселения является </w:t>
      </w:r>
      <w:r>
        <w:rPr>
          <w:b/>
          <w:sz w:val="32"/>
          <w:szCs w:val="32"/>
        </w:rPr>
        <w:t>земельный налог</w:t>
      </w:r>
      <w:r>
        <w:rPr>
          <w:sz w:val="32"/>
          <w:szCs w:val="32"/>
        </w:rPr>
        <w:t>. Годовой план - 2 млн. 984,6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фактически в бюджет поступило – 2 мил. 14,8 тыс. руб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Еще одним из крупных налоговых поступлений является </w:t>
      </w:r>
      <w:r>
        <w:rPr>
          <w:b/>
          <w:sz w:val="32"/>
          <w:szCs w:val="32"/>
        </w:rPr>
        <w:t>единый сельскохозяйственный</w:t>
      </w:r>
      <w:r>
        <w:rPr>
          <w:sz w:val="32"/>
          <w:szCs w:val="32"/>
        </w:rPr>
        <w:t xml:space="preserve"> налог:</w:t>
      </w:r>
    </w:p>
    <w:p>
      <w:pPr>
        <w:pStyle w:val="Normal"/>
        <w:jc w:val="both"/>
        <w:rPr/>
      </w:pPr>
      <w:r>
        <w:rPr>
          <w:sz w:val="32"/>
          <w:szCs w:val="32"/>
        </w:rPr>
        <w:t>-годовой план – 4 мил. 100 тыс. руб. поступление составило 152,5 тыс.руб. На данный момент сумма  ЕСХН, не поступившая в бюджет поселения составляет 3 мил. 947,5 тыс.руб. Это является большой проблемой для поселения, так как многие необходимые обязательства мы не можем исполни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м приходится искать новые источники дохода в бюджет поселения. Для этого мы планируем реализацию муниципального имущества путем проведения аукционов и передачу в аренду. В настоящее время ведется работу по оформлению выявленных бесхозных домовладений и выморочного иму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3 году все расходы осуществляются  в соответствии с программно-целевым методом планирования. Из бюджета поселения на выполнение 9 муниципальных программ запланировано 21 миллион 871,9 тыс.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реализации муниципальной программы «Обеспечение общественного порядка и противодействие преступности» на охрану административного здания и публикацию материалов в целях борьбы с коррупцией направлено 89, 0 тыс. руб., исполнение составило 54,0 тыс.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 реализацию муниципальной программы «Развитие культуры»  направлено 6 миллионов 562,7 тысяч рублей. Расходы составляют на данный момент 4 мил. 693,6 тыс. руб. и включают в себя: заработную плату работников культуры, коммунальные услуги, уплату налог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целью исполнения задач муниципальной программы «Обеспечение качественными жилищно-коммунальными услугами населения Артемовского сельского поселения» в 2023 году направлено 3 миллиона 476,2 тыс.рублей.  Это оплата электроэнергии, содержание сетей уличного освещения, содержание зеленых насаждений,  противоклещевая обработка мест массового скопления населения, приобретение газонокосилок и другого материала для благоустройства. За 10 месяцев 2023г. расходы составили 2 миллиона 599,9 тыс.р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твержден  годовой план по созданию рабочих мест и ИП в количестве 37 мест. По итогам отчетного периода создано 37 рабочих мест, в том числе 9 ИП,  13 человек  в действующих организациях и 10 человек за счет реализации инвестиционных проектов. (ООО "Донстройантрацит"). В организациях, не относящихся к малому бизнесу и инвестиционным проектам -5 чел. (АО Тандер "Магнит")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Недоимка по налоговым платежам в бюджет: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на 01.01.2023 г. – 2827,5 тыс. рублей,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  <w:highlight w:val="yellow"/>
        </w:rPr>
        <w:t xml:space="preserve">на 01.10.2023 г. – 2751,5  тыс. рублей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  <w:highlight w:val="yellow"/>
        </w:rPr>
        <w:t>Отклонение         -76,0 тыс. рублей.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доимка числится  по следующим налогам: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емельный налог – 522,2 тыс. рублей; 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НВД – 15,4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ДФЛ – 605,0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лог на имущество физических лиц – 83,6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ранспортный налог – 1053,8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Н – 224,4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атент – 32,5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налог на имущество организаций – 214,6 тыс. рублей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циальная и жилищная политика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внимание администрация уделяет работе с семьями, их  социальной поддержке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стоящее время на территории поселения проживают: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112  малообеспеченных семей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45 многодетных семей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семьи  состоят  в едином банке семей, находящихся в социально опасном положении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5 семей находятся на  внутреннем контроле Администрации, как семьи, попавшие в трудную жизненную ситуацию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и администрации сельского поселения  проводятся патронажи  семей с целью оценки их состояния семьи и тому, как живут в ней несовершеннолетние дети. 2 раза в месяц мы обследуем жилищные условия несовершеннолетних детей, во время проверки обращают внимание на наличие продуктов питания что они кушают, чем занимаются. Не всегда все гладко, но наши родители стараются и исправляются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летний период 2023 года организовано временное трудоустройства 10-ти несовершеннолетних подростков на работы  по благоустройству территории поселения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С начала 2023 года проводилась активная работа  актуализации и  приведение в соответствие адресного хозяйства  поселения. За период с 01.01.2023 по 27.10.2023г. принято 70 человек по земельным и имущественным вопросам.   Подготовлено 3 решения Собрания депутатов Артемовского сельского поселения по вопросам градостроительной деятельности и правилам благоустройства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Внесено 17 постановлений в федеральную информационную адресную систему (ФИАС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данный момент ведется совместная работа с Администрацией Октябрьского района по изысканию земли вне черты населенного пункта с целью формирования земельных участков с видом разрешенного использования «ведение личного подсобного хозяйства на полевых участках» из состава земель, собственность на которые не разгранич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период с 2012 по 2023г. всего выдано – 35 земельных участков под индивидуальное жилищное строительство,  4 – для ведения личного подсобного хозяйства (без права строительства)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>
          <w:rStyle w:val="Eopscx32627041"/>
          <w:b/>
          <w:i/>
          <w:sz w:val="32"/>
          <w:szCs w:val="32"/>
          <w:u w:val="single"/>
        </w:rPr>
        <w:t xml:space="preserve">       </w:t>
      </w:r>
      <w:r>
        <w:rPr>
          <w:rStyle w:val="Eopscx32627041"/>
          <w:b/>
          <w:i/>
          <w:sz w:val="32"/>
          <w:szCs w:val="32"/>
          <w:u w:val="single"/>
        </w:rPr>
        <w:t>Дорожная  деятельность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rFonts w:eastAsia="+mn-ea" w:cs="Arial"/>
          <w:iCs/>
          <w:color w:val="000000"/>
          <w:kern w:val="2"/>
          <w:sz w:val="32"/>
          <w:szCs w:val="32"/>
        </w:rPr>
      </w:pPr>
      <w:r>
        <w:rPr>
          <w:rStyle w:val="Eopscx32627041"/>
          <w:sz w:val="32"/>
          <w:szCs w:val="32"/>
        </w:rPr>
        <w:t> </w:t>
      </w:r>
      <w:r>
        <w:rPr>
          <w:iCs/>
          <w:sz w:val="32"/>
          <w:szCs w:val="32"/>
        </w:rPr>
        <w:t>Общая  протяженность автомобильных дорог местного значения в границах населенных пунктов Артемовского сельского поселения – 33.8</w:t>
      </w:r>
      <w:r>
        <w:rPr>
          <w:bCs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км, из них с твердым покрытием (щебень и асфальт) </w:t>
      </w:r>
      <w:r>
        <w:rPr>
          <w:bCs/>
          <w:iCs/>
          <w:sz w:val="32"/>
          <w:szCs w:val="32"/>
        </w:rPr>
        <w:t>23,4</w:t>
      </w:r>
      <w:r>
        <w:rPr>
          <w:iCs/>
          <w:sz w:val="32"/>
          <w:szCs w:val="32"/>
        </w:rPr>
        <w:t xml:space="preserve"> к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10 месяцев  2023 года в Артемовском поселении выполнен ямочный ремонт внутри поселковых дорог   в п.Новокадамово -ул.Октябрьская, ул.Гагарина., ул. Новая, ул.Западная. х.Верхняя Кадамовка - ул.Галенко, дороги между х.Новая Бахмутовка и х.Верхняя Кадамовка Произведено грейдирование дорог с добавлением материала  в х.Киреевка по ул.Шевченко,  ул. Энгельса,  в п.Атюхта по ул. Заречная, подъездной дороги от поселка Старокирпичный, п.Качкан, ул.Райниса. Также были установлены недостающие дорожные знаки и нанесена дорожная разметка. По предписанию ГАИ выполнена  установка барьерных ограждений на выходе из территории МБОУ СОШ № 27 х.Верхняя Кадамовка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зимний период  расчистку от  снежных заносов помогали  дороги  индивидуальные предприниматели и руководители КФХ. От имени жителей поселения, администрации и от себя лично выражаю огромную благодарность; Копылову А.А., Журавлеву В.П., Полякову В.П., Вечеркову А.В. за своевременную и качественную помощь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началом весенне –летнего периода велась работа по обкосу территории поселения от сорной растительности, для этого привлекаются наемные рабочие и частные предприниматели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инициативе Главы Администрации Октябрьского района Л.В.Овчиевой, был организован интерактивный прием председателя ТОС х. Верхняя Кадамовка Костыриной Г.П., с губернатором РО Голубевым В.Ю, по вопросу капитального ремонта областной автодороги Шахты – Белая Калитва. Министром транспорта РО было дано разъяснение и определены сроки проведения капитального ремонта,  начало 2024, а завершение в 2025 год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В рамках государственного проекта БКД выполнены в полном обьеме работы по ремонту подъездной автодороги от АБЗ до п.Атюхта протяженностью 2.4 км. </w:t>
      </w:r>
    </w:p>
    <w:p>
      <w:pPr>
        <w:pStyle w:val="Style17"/>
        <w:jc w:val="both"/>
        <w:rPr>
          <w:rStyle w:val="Normaltextrunscx32627041"/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ind w:firstLine="720"/>
        <w:jc w:val="both"/>
        <w:rPr/>
      </w:pPr>
      <w:r>
        <w:rPr>
          <w:rStyle w:val="Normaltextrunscx32627041"/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Благоустройство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Normaltextrunscx32627041"/>
          <w:sz w:val="32"/>
          <w:szCs w:val="32"/>
        </w:rPr>
        <w:t>     </w:t>
      </w:r>
      <w:r>
        <w:rPr>
          <w:sz w:val="32"/>
          <w:szCs w:val="32"/>
        </w:rPr>
        <w:t xml:space="preserve">Одним из самых актуальных вопросов был и остается вопрос благоустройства населенных пунктов поселения. Проблема благоустройства – это не только финансы, но и человеческий фактор. 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  </w:t>
      </w:r>
      <w:r>
        <w:rPr>
          <w:rStyle w:val="Normaltextrunscx32627041"/>
          <w:sz w:val="32"/>
          <w:szCs w:val="32"/>
        </w:rPr>
        <w:t xml:space="preserve">Поэтому </w:t>
      </w:r>
      <w:r>
        <w:rPr>
          <w:sz w:val="32"/>
          <w:szCs w:val="32"/>
        </w:rPr>
        <w:t>начиная с марта месяца, и в течение всего весеннего периода специалистами Администрации, работниками культуры проводятся субботники по наведению санитарного порядка на территории поселения. Привлекаются и оказывают помощь в расчистке свалочных очагов сельхозпредприятия и хозяйства, а также активные и небезразличные к своим поселкам жител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амках подготовки к празднованию дня Победы отремонтированы памятники погибшим воинам в х. Новая Бахмутовка  х.Киреевка и п.Новокадамово.</w:t>
      </w:r>
    </w:p>
    <w:p>
      <w:pPr>
        <w:pStyle w:val="Normal"/>
        <w:ind w:firstLine="720"/>
        <w:jc w:val="both"/>
        <w:rPr/>
      </w:pPr>
      <w:r>
        <w:rPr>
          <w:iCs/>
          <w:sz w:val="32"/>
          <w:szCs w:val="32"/>
        </w:rPr>
        <w:t xml:space="preserve">В весенний и осенний дни древонасаждений,  на территории  поселения было высажено 270 саженцев деревьев, закуплены и высажены в центральных частях поселков декоративные цветы в количестве 600 штук. </w:t>
      </w:r>
      <w:r>
        <w:rPr>
          <w:sz w:val="32"/>
          <w:szCs w:val="32"/>
        </w:rPr>
        <w:t>Был заключен договор на аккарицидную обработку от клещей  детских площадок и территорий кладбищ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дена побелка деревьев по центральным улицам поселения, а также на подъездной дороге  к х.Киреевка со стороны города Шахт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   составлено 23  протокола об административных правонарушениях , из них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. 2.3   - 2 шт ( нарушение тишины и спокойствия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. 5.1. – 1 шт. ( нарушение правил размещения НТО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. 5.2. – 11шт. ( нарушение правил благоустройства)</w:t>
      </w:r>
    </w:p>
    <w:p>
      <w:pPr>
        <w:pStyle w:val="Normal"/>
        <w:ind w:firstLine="720"/>
        <w:jc w:val="both"/>
        <w:rPr>
          <w:rStyle w:val="Eopscx32627041"/>
          <w:sz w:val="32"/>
          <w:szCs w:val="32"/>
        </w:rPr>
      </w:pPr>
      <w:r>
        <w:rPr>
          <w:sz w:val="32"/>
          <w:szCs w:val="32"/>
        </w:rPr>
        <w:t>ст. 4.5. -  9 шт ( пожарная безопасность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Eopscx32627041"/>
          <w:rFonts w:cs="Times New Roman" w:ascii="Times New Roman" w:hAnsi="Times New Roman"/>
          <w:sz w:val="32"/>
          <w:szCs w:val="32"/>
        </w:rPr>
        <w:t xml:space="preserve">Проведены субботники по наведению порядка на кладбищах. </w:t>
      </w:r>
      <w:r>
        <w:rPr>
          <w:rFonts w:cs="Times New Roman" w:ascii="Times New Roman" w:hAnsi="Times New Roman"/>
          <w:sz w:val="32"/>
          <w:szCs w:val="32"/>
        </w:rPr>
        <w:t>К празднику Пасхи был завезе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есок</w:t>
      </w:r>
      <w:r>
        <w:rPr>
          <w:rFonts w:cs="Times New Roman" w:ascii="Times New Roman" w:hAnsi="Times New Roman"/>
          <w:sz w:val="32"/>
          <w:szCs w:val="32"/>
        </w:rPr>
        <w:t xml:space="preserve"> н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се </w:t>
      </w:r>
      <w:r>
        <w:rPr>
          <w:rFonts w:cs="Times New Roman" w:ascii="Times New Roman" w:hAnsi="Times New Roman"/>
          <w:sz w:val="32"/>
          <w:szCs w:val="32"/>
        </w:rPr>
        <w:t>кладбищ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поселения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ыкошена </w:t>
      </w:r>
      <w:r>
        <w:rPr>
          <w:rFonts w:cs="Times New Roman" w:ascii="Times New Roman" w:hAnsi="Times New Roman"/>
          <w:sz w:val="32"/>
          <w:szCs w:val="32"/>
        </w:rPr>
        <w:t xml:space="preserve"> поросль и </w:t>
      </w:r>
      <w:r>
        <w:rPr>
          <w:rFonts w:cs="Times New Roman" w:ascii="Times New Roman" w:hAnsi="Times New Roman"/>
          <w:sz w:val="32"/>
          <w:szCs w:val="32"/>
          <w:lang w:val="ru-RU"/>
        </w:rPr>
        <w:t>ликвидированы свалочные оча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ициативные проекты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нашем поселении много инициативных и активных людей, которые заинтересованы в улучшении благоустройства территории поселков и решении ряда других задач совместно с администрацией поселения. Благодаря усилиям таких людей при поддержке администрации района и администрации поселения в сквере п.Новокадамово установлено ограждение, в х.Верхняя Кадамовка в ФАП установили новую сантехнику и новый кондиционер, а также собраны средства на текущий ремонт помещения. Хочу выразить слова благодарности за оказанную помощь в реализации данных вопросов Индивидуальных предпринимателей; Журавлева В.П, Щербак А.Н, Гасанова Р.Г, Ситникову В.В, Коваленко Р.А., Большенко М.П, Болдырева В.В., Макарова В.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ind w:left="0" w:firstLine="709"/>
        <w:jc w:val="center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Деятельность культуры за 10 месяцев  2023г.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За 10 месяцев 2023 года МУК «Новокадамовский СДК» проведено 636 мероприятий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ажнейшими направлениями  в работе учреждений культуры является: гражданско-патриотическое  воспитание, в этом направлении проведено 77 мероприятий: </w:t>
      </w:r>
      <w:r>
        <w:rPr>
          <w:rFonts w:cs="Times New Roman" w:ascii="Times New Roman" w:hAnsi="Times New Roman"/>
          <w:sz w:val="32"/>
          <w:szCs w:val="32"/>
        </w:rPr>
        <w:t xml:space="preserve"> автопробег «Маршрут – Победа!»,митинги-возложения,праздничные концерты,велопробеги, выставки, познавательные программы и другие.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трудники учреждений  культуры Артемовского поселения, привлекая жителей Артемовского поселения оказывают поддержку и посильную помощь своим землякам, находящимся в зоне проведения СВО изготавливая ленты для маскировочных сетей, собирают гуманитарную помощь и колят орешки для госпиталя. В СДК х.Киреевка планируется установка конструкции для плетения сетей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 февраля состоялась праздничная концертная программа «Люблю тебя родной район», посвящённая 85-летию Октябрьского района, на которой были вручены почётные книги "Созидатели Октябрьского района» и благодарственные письма почётным и активным жителям поселения. На протяжении 10 месяцев на дому были поздравлены юбиляры, ровесники Октябрь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  <w:shd w:fill="FFFFFF" w:val="clear"/>
        </w:rPr>
        <w:t xml:space="preserve">В рамках проекта Пушкинская карта проведены 2 мероприятия ко Дню славянской письменности </w:t>
      </w:r>
      <w:r>
        <w:rPr>
          <w:rFonts w:eastAsia="Calibri"/>
          <w:sz w:val="32"/>
          <w:szCs w:val="32"/>
          <w:lang w:eastAsia="en-US"/>
        </w:rPr>
        <w:t>интерактивная развлекательная программа «Слов русских - золотая россыпь», в ноябре планируется проведение еще 2 мероприятий в СДК п.Новокадамово и СДК х.Киреев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  <w:lang w:eastAsia="ar-SA"/>
        </w:rPr>
        <w:t xml:space="preserve">Коллективы МУК «Новокадамовский СДК» приняли активное участие в фестивале </w:t>
      </w:r>
      <w:r>
        <w:rPr>
          <w:sz w:val="32"/>
          <w:szCs w:val="32"/>
        </w:rPr>
        <w:t>казачьего творчества «Степь ковыльная», хутор Керчик-Савров, в районном фестивале «Каравай Фест» в ЦКР и в празднике Покрова Пресвятой Богородицы в станице Кривянская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ое внимание в работе МУК «Новокадамовский СДК» уделяется организации антинаркотической профилактической деятельности, правовому просвещению, толерантному отношению друг к друг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етний период на базе учреждений культуры  была  открыта  летняя оздоровительная площадка - ярмарка развлечений для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Ко Дню молодежи, 24 июня  в сквере п.Новокадамово был проведён Третий открытый фестиваль хореографии «Живи танцуя», форматом праздника были показательные выступления танцевальных коллективов, мастер-классы для не танцую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 w:val="32"/>
          <w:szCs w:val="32"/>
        </w:rPr>
        <w:t>В рамках празднования Дня семьи любви и верности, 8 июля в поселении были организованы концертные программы, уличные гуляния, где главными участниками мероприятия  стали семейные пары, прожившие в браке  более 30 лет. К Международному Дню пожилого человека прошли праздничные программы во всех учреждениях культуры Артемовского поселения, где чествовали долгожителей района. Так же были проведены визиты-поздравления юбиляров  на дому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Молодежь Артемовского сельского поселения активно участвует в ГТО и </w:t>
      </w:r>
      <w:r>
        <w:rPr>
          <w:sz w:val="32"/>
          <w:szCs w:val="32"/>
        </w:rPr>
        <w:t>муниципальном  этапе Спартакиады Дона получая призовые мес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  <w:shd w:fill="FFFFFF" w:val="clear"/>
          <w:lang w:eastAsia="ar-SA"/>
        </w:rPr>
      </w:pPr>
      <w:r>
        <w:rPr>
          <w:color w:val="000000"/>
          <w:sz w:val="32"/>
          <w:szCs w:val="32"/>
          <w:shd w:fill="FFFFFF" w:val="clear"/>
          <w:lang w:eastAsia="ar-SA"/>
        </w:rPr>
        <w:t>Основными показателями качества творческого  процесса являются успехи и достижения обучающихся во всевозможных конкурсах и  фестивалях.</w:t>
      </w:r>
    </w:p>
    <w:p>
      <w:pPr>
        <w:pStyle w:val="Style18"/>
        <w:ind w:left="-284" w:firstLine="284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Ребята из коллективов художественной самодеятельности стали активными участники конкурсов и  викторин Академии развития Творчества «АРТ-талант» -2023. </w:t>
      </w:r>
    </w:p>
    <w:p>
      <w:pPr>
        <w:pStyle w:val="Normal"/>
        <w:ind w:firstLine="708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Солистка вокального коллектива «МелодиКидс» стала участницей Областного фестиваля конкурса детско-юношеского творчества «Южный ветер», номинация вокальное  искусство , который проходил в РДК п. Каменоломни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2"/>
          <w:szCs w:val="32"/>
          <w:shd w:fill="FFFFFF" w:val="clear"/>
          <w:lang w:eastAsia="ar-SA"/>
        </w:rPr>
      </w:pPr>
      <w:r>
        <w:rPr>
          <w:b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spacing w:before="0" w:after="0"/>
        <w:ind w:right="-1" w:firstLine="424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чреждения культуры  Артемовского сельского поселения используют  все доступные возможности для того, чтобы делать досуг населения интересным и продуктивным!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426" w:firstLine="426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се </w:t>
      </w:r>
      <w:r>
        <w:rPr>
          <w:color w:val="000000"/>
          <w:sz w:val="32"/>
          <w:szCs w:val="32"/>
        </w:rPr>
        <w:t xml:space="preserve">мероприятия </w:t>
      </w:r>
      <w:r>
        <w:rPr>
          <w:sz w:val="32"/>
          <w:szCs w:val="32"/>
        </w:rPr>
        <w:t xml:space="preserve"> освещены  на страницах сети интернет Артемовского сельского поселения: Одноклассниках(</w:t>
      </w:r>
      <w:hyperlink r:id="rId2">
        <w:r>
          <w:rPr>
            <w:rStyle w:val="InternetLink"/>
            <w:sz w:val="32"/>
            <w:szCs w:val="32"/>
          </w:rPr>
          <w:t>https://ok.ru/group/62752835960879</w:t>
        </w:r>
      </w:hyperlink>
      <w:r>
        <w:rPr>
          <w:sz w:val="32"/>
          <w:szCs w:val="32"/>
        </w:rPr>
        <w:t>), В Контакте (</w:t>
      </w:r>
      <w:hyperlink r:id="rId3">
        <w:r>
          <w:rPr>
            <w:rStyle w:val="InternetLink"/>
            <w:sz w:val="32"/>
            <w:szCs w:val="32"/>
          </w:rPr>
          <w:t>https://vk.com/artemovskoe</w:t>
        </w:r>
      </w:hyperlink>
      <w:r>
        <w:rPr>
          <w:sz w:val="32"/>
          <w:szCs w:val="32"/>
        </w:rPr>
        <w:t>) и Телеграм.</w:t>
      </w:r>
    </w:p>
    <w:p>
      <w:pPr>
        <w:pStyle w:val="Style17"/>
        <w:ind w:firstLine="720"/>
        <w:jc w:val="both"/>
        <w:rPr>
          <w:rStyle w:val="Eopscx32627041"/>
          <w:rFonts w:ascii="Times New Roman" w:hAnsi="Times New Roman" w:cs="Times New Roman"/>
          <w:sz w:val="32"/>
          <w:szCs w:val="32"/>
          <w:lang w:val="ru-RU"/>
        </w:rPr>
      </w:pPr>
      <w:bookmarkStart w:id="0" w:name="_GoBack"/>
      <w:bookmarkEnd w:id="0"/>
      <w:r>
        <w:rPr>
          <w:rStyle w:val="Eopscx32627041"/>
          <w:rFonts w:eastAsia="Courier New"/>
          <w:sz w:val="32"/>
          <w:szCs w:val="32"/>
          <w:lang w:val="ru-RU"/>
        </w:rPr>
        <w:t xml:space="preserve">  </w:t>
      </w:r>
      <w:r>
        <w:rPr>
          <w:rStyle w:val="Eopscx32627041"/>
          <w:rFonts w:cs="Times New Roman" w:ascii="Times New Roman" w:hAnsi="Times New Roman"/>
          <w:sz w:val="32"/>
          <w:szCs w:val="32"/>
          <w:lang w:val="ru-RU"/>
        </w:rPr>
        <w:t>Так же во всех клубах проведены косметические ремонты. В СДК х.Новая Бахмутовка произведена замена кровли, установлена система водоснабжения с канализацией.</w:t>
      </w:r>
    </w:p>
    <w:p>
      <w:pPr>
        <w:pStyle w:val="Style16"/>
        <w:spacing w:before="0" w:after="0"/>
        <w:ind w:firstLine="709"/>
        <w:jc w:val="both"/>
        <w:rPr>
          <w:rStyle w:val="Eopscx32627041"/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2"/>
          <w:szCs w:val="32"/>
          <w:u w:val="single"/>
        </w:rPr>
        <w:t>В администрации сельского поселения ведется воинский учет</w:t>
      </w:r>
      <w:r>
        <w:rPr>
          <w:sz w:val="32"/>
          <w:szCs w:val="32"/>
        </w:rPr>
        <w:t xml:space="preserve">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700 человек, в том числе: солдат, прапорщиков, сержантов- 609, офицеры – 19 чел, граждан, подлежащих призыву- 72  служат по контракту – 3  человека 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звано в РА в весенний призыв – 4 человека. За отчетный период поставлено на воинский учет 35 человек из вновь прибывших на территорию поселения. Снято с воинского учета по разным причинам 53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01.03.2023 по распоряжению Президента РФ, ведется работа с гражданами по привлечению   на службу по контракту в ряды ВС РФ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 настоящее время контракты заключили 3 человека и 2 человека оформляют документы. ( необходимо 12 человек по заданию) С целью информирования граждан поселения о денежных выплатах, льготах и других вопросах, 29 июня в здании администрации была проведена встреча с заместителем Главы администрации района Федосеевым С.В., и начальником отделения планирования, предназначения и учета мобилизационных ресурсов ВК г.Шахты и Октябрьского района Тищенко Владимира Борисовича присутствовало 20 человек. От поселения мобилизовано в зону боевых действий 17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начала 2023 года на постоянной основе проводится работа по привлечению на военную службу по контракту. В настоящее время проводится ряд дополнительных агитационных мероприят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глядная агитация размещена во всех населенных пунктах поселения, в здании администрации, в СДК, библиотеках, ОАТТ, в организациях, расположенных на территории поселения, объектах торгов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нформационный материал вручался и вручается гражданам при подворовых обходах, на приеме гражд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гитационная работа проводится во время приема граждан в администрации  и на выезде по хуторам, посещение бригад КФХ ( ООО «Артемовец» ИП Копылов А.А., ООО Урожай 92, ИП Журавлев В.П.), организаций, подворовой обход, обзвон при наличии номера телеф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Хочу выразить слова благодарности тем жителям и руководителям организаций и учреждений Артемовского сельского поселения, которые оказывают финансовую и материальную помощь участвующим в СВО военным Российской Арми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 нашем поселении действует волонтерское движение «Зов души», организатором которого  является Моисеенко Анастасия, в него входят люди самых разных возрастов и в силу своего времени, сил и возможностей собирают  и отправляют гуманитарную помощь нашим бойцам  непосредственно в зону СВО. Также эти люди изготавливают своими руками маскировочные сети, блиндажные свечи и другие вещи, необходимые солдатам в зоне боевых действий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льзуясь случаем хочу попросить всех небезразличных людей оказывать всяческое содействие в помощи нашим ребятам находящимся в зоне СВО.</w:t>
      </w:r>
    </w:p>
    <w:p>
      <w:pPr>
        <w:pStyle w:val="Style17"/>
        <w:ind w:firstLine="720"/>
        <w:jc w:val="both"/>
        <w:rPr>
          <w:rStyle w:val="Eopscx32627041"/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Обеспечение безопасности людей – одна из главных задач</w:t>
      </w:r>
      <w:r>
        <w:rPr>
          <w:sz w:val="32"/>
          <w:szCs w:val="32"/>
        </w:rPr>
        <w:t>, стоящая  перед  администрацией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целью проведения противопожарной пропаганды Администрация  Артемовского сельского поселения   осуществляет тесное взаимодействие с  вышестоящими органами,  управлением Октябрьского района по гражданской обороне и чрезвычайным ситуациям, пожарными частями, вневедомственной добровольной пожарной охраной Октябрьского района, организациями, предприятиями, учреждениями независимо от форм собственности, расположенными на территории поселения.</w:t>
      </w:r>
    </w:p>
    <w:p>
      <w:pPr>
        <w:pStyle w:val="Style19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ети «Интернет» на официальном сайте Администрации сельского поселения и на официальной страничке в социальной сети ВКонтакте, Одноклассники, Телеграмм активно ведется информирование населения о соблюдении мер пожарной безопасности. С начала 2023 года размещено 48 публикаций о мерах пожарной безопасности, памятки населения о действиях в случае возникновения пожара,   о мерах пожарной безопасности  в лесах и многие другие.</w:t>
      </w:r>
    </w:p>
    <w:p>
      <w:pPr>
        <w:pStyle w:val="Style19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ожароопасный период в этом году прошел относительно спокойно. Было зафиксировано 2 ландшафтных пожара.  Также 4 возгорания были оперативно ликвидированы силами добровольных пожарных. Хотелось бы отметить, что в 2023 году подготовка к прохождению пожароопасного периода началась достаточно рано. Были проведены обследования  придомовых территорий, выдано более 500 предупреждений. Составлено 10 административных протоколов. </w:t>
      </w:r>
    </w:p>
    <w:p>
      <w:pPr>
        <w:pStyle w:val="Style19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весенний период  были проведены запланированные контролируемые выжигания  сухой травянистой и кустарниковой растительности во всех населенных пунктах поселения, что позволило значительно снизить риск возникновения пожаров.</w:t>
      </w:r>
    </w:p>
    <w:p>
      <w:pPr>
        <w:pStyle w:val="Style19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 начала 2023 года было проведено 68 сходов граждан по вопросам пожарной безопасности, подготовки в области гражданской обороны и защиты от чрезвычайных ситуаций природного и техногенного характера, обеспечению безопасности на водных объектах. За 10 месяцев текущего года выдано более 600 (шестисот)  информационно- разъяснительных материалов.</w:t>
      </w:r>
    </w:p>
    <w:p>
      <w:pPr>
        <w:pStyle w:val="Style19"/>
        <w:jc w:val="both"/>
        <w:rPr>
          <w:rStyle w:val="2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ab/>
        <w:t xml:space="preserve">Были заключены  договора  с крестьянскими фермерскими хозяйствами </w:t>
      </w:r>
      <w:r>
        <w:rPr>
          <w:sz w:val="32"/>
          <w:szCs w:val="32"/>
        </w:rPr>
        <w:t xml:space="preserve">на обеспечение готовности сил и средств в результате </w:t>
      </w:r>
      <w:r>
        <w:rPr>
          <w:rStyle w:val="2"/>
          <w:sz w:val="32"/>
          <w:szCs w:val="32"/>
        </w:rPr>
        <w:t>возникновения и ликвидации лесных и ландшафтных пожаров на территории Артемовского сельского поселения. хотелось бы выразить благодарность</w:t>
      </w:r>
      <w:r>
        <w:rPr>
          <w:rStyle w:val="2"/>
          <w:color w:val="FF0000"/>
          <w:sz w:val="32"/>
          <w:szCs w:val="32"/>
        </w:rPr>
        <w:t xml:space="preserve"> </w:t>
      </w:r>
      <w:r>
        <w:rPr>
          <w:rStyle w:val="2"/>
          <w:sz w:val="32"/>
          <w:szCs w:val="32"/>
        </w:rPr>
        <w:t xml:space="preserve"> за оперативное реагирование  и помощь  при ликвидации возгораний, Капылову А.А, Полякову В.П., Вечеркову А.В., Журавлеву В.П. </w:t>
      </w:r>
    </w:p>
    <w:p>
      <w:pPr>
        <w:pStyle w:val="Style19"/>
        <w:jc w:val="both"/>
        <w:rPr/>
      </w:pPr>
      <w:r>
        <w:rPr>
          <w:rStyle w:val="2"/>
          <w:sz w:val="32"/>
          <w:szCs w:val="32"/>
        </w:rPr>
        <w:tab/>
        <w:t>Артемовское поселение - водная зона, поэтому обеспечению безопасности людей на водных объектах уделяется большое внимание.  В летний период на территории поселения  купаться запрещено, однако определено место для отдыха у воды- это х. Киреевка, р. Кадамовка. В течение купального сезона 2023 года был проведен ряд мероприятий, направленных на обеспечение безопасности людей:</w:t>
      </w:r>
    </w:p>
    <w:p>
      <w:pPr>
        <w:pStyle w:val="Style19"/>
        <w:jc w:val="both"/>
        <w:rPr/>
      </w:pPr>
      <w:r>
        <w:rPr>
          <w:rStyle w:val="2"/>
          <w:sz w:val="32"/>
          <w:szCs w:val="32"/>
        </w:rPr>
        <w:t>-  были сформированы мобильные группы патрулирования водных объектов по 2м маршрута- это х. Киреевка и х. Новая Бахмутовка. В течении купального сезона проведено 65 рейдов. Выдано 24 предупреждения.</w:t>
      </w:r>
    </w:p>
    <w:p>
      <w:pPr>
        <w:pStyle w:val="Style19"/>
        <w:jc w:val="both"/>
        <w:rPr/>
      </w:pPr>
      <w:r>
        <w:rPr>
          <w:rStyle w:val="2"/>
          <w:sz w:val="32"/>
          <w:szCs w:val="32"/>
        </w:rPr>
        <w:t>- Подготовлено и выдано 846 памяток и других информационных метералов</w:t>
      </w:r>
    </w:p>
    <w:p>
      <w:pPr>
        <w:pStyle w:val="Style19"/>
        <w:jc w:val="both"/>
        <w:rPr/>
      </w:pPr>
      <w:r>
        <w:rPr>
          <w:rStyle w:val="2"/>
          <w:sz w:val="32"/>
          <w:szCs w:val="32"/>
        </w:rPr>
        <w:t xml:space="preserve">- проведено 29 сходов граждан на которых рассматривались вопросы безопасности на водных объектах, оказание первой медицинской помощи и др. </w:t>
      </w:r>
    </w:p>
    <w:p>
      <w:pPr>
        <w:pStyle w:val="Style19"/>
        <w:ind w:firstLine="708"/>
        <w:jc w:val="both"/>
        <w:rPr>
          <w:rStyle w:val="2"/>
          <w:sz w:val="32"/>
          <w:szCs w:val="32"/>
        </w:rPr>
      </w:pPr>
      <w:r>
        <w:rPr>
          <w:rStyle w:val="2"/>
          <w:sz w:val="32"/>
          <w:szCs w:val="32"/>
        </w:rPr>
        <w:t>В настоящее время утвержден план мероприятий по обеспечению безопасности людей на водных объектах в осенне-зимний период. Все мероприятия плана находятся на контроле.</w:t>
      </w:r>
    </w:p>
    <w:p>
      <w:pPr>
        <w:pStyle w:val="Style19"/>
        <w:ind w:firstLine="708"/>
        <w:jc w:val="both"/>
        <w:rPr>
          <w:rStyle w:val="2"/>
          <w:sz w:val="32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rStyle w:val="Normaltextrunscx32627041"/>
          <w:b/>
          <w:sz w:val="32"/>
          <w:szCs w:val="32"/>
          <w:u w:val="single"/>
        </w:rPr>
        <w:t>       </w:t>
      </w:r>
      <w:r>
        <w:rPr>
          <w:b/>
          <w:color w:val="000000"/>
          <w:sz w:val="32"/>
          <w:szCs w:val="32"/>
          <w:u w:val="single"/>
          <w:shd w:fill="FFFFFF" w:val="clear"/>
        </w:rPr>
        <w:t>Обращениям жителей уделяется самое серьезное и</w:t>
      </w:r>
      <w:r>
        <w:rPr>
          <w:color w:val="000000"/>
          <w:sz w:val="32"/>
          <w:szCs w:val="32"/>
          <w:shd w:fill="FFFFFF" w:val="clear"/>
        </w:rPr>
        <w:t xml:space="preserve"> пристальное внимание, они анализируются, изучаются, проверяются, берутся на контроль, на их решение законодательством предусмотрены сроки исполнения и разъяснения.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цию поселения  за истекший период поступило 53 обращения, из них: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19 письменных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34 устных.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ематики обращений, поступивших за 10 месяцев 2023 года, распределились следующим образом: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9,8 % обращений – вопросы оказания ЖКУ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6,7 % обращений – вопросы земельного характера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8,3 % обращений – вопросы социального характера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5 % обращений – жилищные вопросы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10,2 % обращений </w:t>
      </w:r>
      <w:r>
        <w:rPr>
          <w:color w:val="000000"/>
          <w:sz w:val="32"/>
          <w:szCs w:val="32"/>
        </w:rPr>
        <w:t>– относится к вопросам уплаты налогов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5 % обращений – жилищные вопросы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се обращения граждан были рассмотрены, даны ответы и разъяснения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Администрацией постоянно актуализируется информация в электронном справочнике в защищенном сегменте на информационном ресурсе ССТУ. РФ об уполномоченных лицах, ответственных за организацию и проведение приемов граждан, с целью обмена информацией по работе с обращениями граждан. Ежемесячно осуществляется выгрузка информации по рассмотрению обращений граждан. 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В 2023 году продолжается работа на  платформе обратной связи, которая </w:t>
      </w:r>
      <w:r>
        <w:rPr>
          <w:sz w:val="32"/>
          <w:szCs w:val="32"/>
          <w:shd w:fill="FFFFFF" w:val="clear"/>
        </w:rPr>
        <w:t xml:space="preserve">позволяет гражданам через форму на портале Госуслуг, мобильное приложение «Госуслуги. Решаем вместе», а также виджеты на сайте Администрации  направлять обращения в государственные органы и органы местного самоуправления по широкому спектру вопросов, а также участвовать в опросах, голосованиях и общественных обсуждениях. </w:t>
      </w:r>
      <w:r>
        <w:rPr>
          <w:sz w:val="32"/>
          <w:szCs w:val="32"/>
        </w:rPr>
        <w:t>Через ПОС в адрес Администрации  было направлено 6 вопросов касающихся благоустройства. Все обращения рассмотрены.</w:t>
      </w:r>
    </w:p>
    <w:p>
      <w:pPr>
        <w:pStyle w:val="Style19"/>
        <w:spacing w:lineRule="auto" w:line="27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дминистрации стало больше внимания уделяться качеству подготовки ответов на обращения граждан. Каждое обращение гражданина внимательно рассматривается, выясняются все обстоятельства, при необходимости организуется выезд к заявителю, проводятся беседы, даются различные разъяснения и только после всей этой проведенной работы, с учетом выясненных обстоятельств, дается обоснованный ответ заявителю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color w:val="000000"/>
          <w:sz w:val="32"/>
          <w:szCs w:val="32"/>
        </w:rPr>
        <w:t>Информация о принятых мерах по обращению доводится до заявителя в ходе «обратной связи». Работа по мониторингу сообщений, поступивших через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циальные сети, продолжается. Оперативно отрабатываются инциденты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роки рассмотрения обращений граждан отслеживаются ежедневно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>Из долгосрочных вопросов остается устройство водопровода во втором отделении п. Атюхта. В июле 2023 года  ГУП РО УРСВ  выдал технические условия подключения  к централизованной системе холодного водоснабжения на объект  « Строительство разводящих сетей водоснабжения в п. Атюхта». В июне 2023 года  в отдел жилищно-коммунального хозяйства были направлены графические фрагменты (ориентиры) публичной карты-схемы границ п. Атюхта от участка водопровода г. Шахты, ул. Наклонная , АБЗ.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акже, в сентябре 2023 года  возник вопрос ремонта дорожного покрытия участка дороги в п. Качкан в районе техникума.  В действующем перечне автомобильных дорог данный участок не числится. На данный момент ведется работа по постановке на баланс  вышеуказанного участка, после чего будет возможно провести ремонтные работы.</w:t>
      </w:r>
    </w:p>
    <w:p>
      <w:pPr>
        <w:pStyle w:val="Style19"/>
        <w:ind w:firstLine="708"/>
        <w:jc w:val="both"/>
        <w:rPr>
          <w:rStyle w:val="2"/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/>
          <w:b/>
          <w:sz w:val="32"/>
          <w:szCs w:val="32"/>
        </w:rPr>
      </w:pPr>
      <w:r>
        <w:rPr>
          <w:rStyle w:val="Normaltextrunscx32627041"/>
          <w:b/>
          <w:sz w:val="32"/>
          <w:szCs w:val="32"/>
        </w:rPr>
        <w:t>        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32"/>
          <w:szCs w:val="32"/>
        </w:rPr>
      </w:pPr>
      <w:r>
        <w:rPr>
          <w:rStyle w:val="Normaltextrunscx32627041"/>
          <w:b/>
          <w:sz w:val="32"/>
          <w:szCs w:val="32"/>
        </w:rPr>
        <w:t>Вопросы и приоритетные направления</w:t>
      </w:r>
      <w:r>
        <w:rPr>
          <w:rStyle w:val="Eopscx32627041"/>
          <w:b/>
          <w:sz w:val="32"/>
          <w:szCs w:val="32"/>
        </w:rPr>
        <w:t xml:space="preserve"> на завершение года.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32"/>
          <w:szCs w:val="32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 xml:space="preserve">       </w:t>
      </w:r>
      <w:r>
        <w:rPr>
          <w:rStyle w:val="Normaltextrunscx32627041"/>
          <w:sz w:val="32"/>
          <w:szCs w:val="32"/>
        </w:rPr>
        <w:t>Продолжить  благоустройство территории по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 xml:space="preserve">Включить объекты имеющие сметную документацию с экспертизой в бюджет 2024 -25 годов. В настоящий момент сданы на согласование документы в мин. культуры на капитальный ремонт СДК п.Новокадамово. </w:t>
      </w:r>
    </w:p>
    <w:p>
      <w:pPr>
        <w:pStyle w:val="Paragraphscx32627041"/>
        <w:spacing w:before="0" w:after="0"/>
        <w:ind w:left="708" w:hanging="0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>Начать работу по подготовке к выборам Президента РФ в 2024г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>Работать с жителями по заключению контрактов на военную службу в ряды Российской армии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>Провести подписную кампанию на 1 полугодие 2024 года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>(План - 255 , факт- 141 _____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Style19"/>
        <w:ind w:firstLine="708"/>
        <w:jc w:val="both"/>
        <w:rPr>
          <w:rStyle w:val="Normaltextrunscx32627041"/>
          <w:sz w:val="32"/>
          <w:szCs w:val="32"/>
        </w:rPr>
      </w:pPr>
      <w:r>
        <w:rPr>
          <w:sz w:val="32"/>
          <w:szCs w:val="32"/>
          <w:shd w:fill="FFFFFF" w:val="clear"/>
        </w:rPr>
        <w:t>Пользуясь случаем, хотелось бы обратить внимание присутствующих, что газета «Сельский вестник» позволяет быть в курсе всех событий в Октябрьском районе и в поселении, читать об истории и интересных фактах, участвовать в интересных конкурсах, узнавать секреты здоровья и долголетия, делиться своими успехами, рецептами, победами, радостью жизни, дает возможность самому стать внештатным корреспондентом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Единственное печатное издание района, которое публикует информацию о проведении слушаний и аукционов. Оформить подписку можно в любом отделении почтовой связи!</w:t>
      </w:r>
      <w:r>
        <w:rPr>
          <w:sz w:val="32"/>
          <w:szCs w:val="32"/>
        </w:rPr>
        <w:br/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      </w:t>
      </w:r>
      <w:r>
        <w:rPr>
          <w:rStyle w:val="Normaltextrunscx32627041"/>
          <w:sz w:val="32"/>
          <w:szCs w:val="32"/>
        </w:rPr>
        <w:t>Для выполнения намеченных планов необходимо работать администрации поселения с депутатским корпусом,</w:t>
      </w:r>
      <w:r>
        <w:rPr>
          <w:rStyle w:val="Appleconvertedspace"/>
          <w:sz w:val="32"/>
          <w:szCs w:val="32"/>
        </w:rPr>
        <w:t xml:space="preserve"> предприятиями, </w:t>
      </w:r>
      <w:r>
        <w:rPr>
          <w:rStyle w:val="Normaltextrunscx32627041"/>
          <w:sz w:val="32"/>
          <w:szCs w:val="32"/>
        </w:rPr>
        <w:t>предпринимателями и всем населением в целом. Хочу  поблагодарить  за поддержку и помощь в работе, Главу Администрации Октябрьского района Л.В.Овчиеву и Председателя Собрания депутатов- Главу Октябрьского района Е.П.Луганцева.</w:t>
      </w:r>
      <w:r>
        <w:rPr>
          <w:rStyle w:val="Eopscx32627041"/>
          <w:sz w:val="32"/>
          <w:szCs w:val="32"/>
        </w:rPr>
        <w:t xml:space="preserve">  </w:t>
      </w:r>
      <w:r>
        <w:rPr>
          <w:sz w:val="32"/>
          <w:szCs w:val="32"/>
        </w:rPr>
        <w:t xml:space="preserve">Вам, большое спасибо за внимание, поддержку, которую вы оказываете Администрации сельского поселения в решении многих проблем. Желаю всем вам крепкого здоровья, мира в семьях, стабильности, уверенности в завтрашнем дне, взаимопонимания, удачи и всего самого доброго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клад окончен.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 scx32627041"/>
    <w:basedOn w:val="Style13"/>
    <w:qFormat/>
    <w:rPr/>
  </w:style>
  <w:style w:type="character" w:styleId="Eopscx32627041">
    <w:name w:val="eop scx3262704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62752835960879" TargetMode="External"/><Relationship Id="rId3" Type="http://schemas.openxmlformats.org/officeDocument/2006/relationships/hyperlink" Target="https://vk.com/artemovsko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7:00Z</dcterms:created>
  <dc:creator>dom</dc:creator>
  <dc:description/>
  <dc:language>en-US</dc:language>
  <cp:lastModifiedBy>Work</cp:lastModifiedBy>
  <cp:lastPrinted>2023-07-28T10:29:00Z</cp:lastPrinted>
  <dcterms:modified xsi:type="dcterms:W3CDTF">2023-11-07T13:59:00Z</dcterms:modified>
  <cp:revision>3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