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85" w:leader="none"/>
          <w:tab w:val="left" w:pos="5985" w:leader="none"/>
        </w:tabs>
        <w:spacing w:lineRule="auto" w:line="276"/>
        <w:jc w:val="center"/>
        <w:rPr/>
      </w:pPr>
      <w:r>
        <w:rPr>
          <w:b/>
        </w:rPr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sz w:val="28"/>
          <w:szCs w:val="28"/>
        </w:rPr>
        <w:t>30.03.2022 г.                                          №  30                             п. Новокадамов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 Артемовского сель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еления от 09.10.2018г. №135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муниципальной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ы  Артемовского сельского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еления  «</w:t>
      </w:r>
      <w:r>
        <w:rPr>
          <w:bCs/>
          <w:color w:val="000000"/>
          <w:spacing w:val="-2"/>
          <w:sz w:val="28"/>
          <w:szCs w:val="28"/>
        </w:rPr>
        <w:t xml:space="preserve">Развитие  муниципального </w:t>
      </w:r>
    </w:p>
    <w:p>
      <w:pPr>
        <w:pStyle w:val="Normal"/>
        <w:rPr/>
      </w:pPr>
      <w:r>
        <w:rPr>
          <w:bCs/>
          <w:color w:val="000000"/>
          <w:spacing w:val="-2"/>
          <w:sz w:val="28"/>
          <w:szCs w:val="28"/>
        </w:rPr>
        <w:t>управления и муниципальной   службы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2"/>
          <w:kern w:val="2"/>
          <w:sz w:val="16"/>
          <w:szCs w:val="16"/>
        </w:rPr>
      </w:pPr>
      <w:r>
        <w:rPr>
          <w:bCs/>
          <w:color w:val="000000"/>
          <w:spacing w:val="-2"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15.03.2022г. №26 «О внесении изменений в решение Собрание депутатов Артемовского сельского поселения от 27.12.2021г. №15 «О бюджете Артемовского сельского поселения Октябрьского района на 2022 год и плановый период 2023 и 2024 годов»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 (далее – Программа) 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Артемовского сельского поселени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75929,5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5949,3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6424,1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7451,3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724,8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993,5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8254,5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5347,0 тыс. р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/>
              <w:t>блей</w:t>
            </w: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Обеспечение условий для результативной профессиональной служебной деятельности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75860,1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5938,3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6424,1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7442,9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724,8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993,5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8254,5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5347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3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муниципальной службы в Артемовском сельском поселен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19,4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11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0,0 тыс. рублей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8,4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Приложения 3, 4 к постановлению Администрации Артемовского сельского поселения от 09.10.2018г. №135 изложить в новой редакции согласно приложению 1, 2 к настоящему постановлению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 Контроль за выполнением постановления возложить на ведущего специалиста по правовой и кадровой рабо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О.П.Кузнецов                 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30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бюджета Артемовского сельского поселения на реализацию муниципальной программы Артемовского сельского поселения  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служб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ртемовского сельского поселения «Развитие муниципального управления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879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86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3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 Расходы на содержание  аппарата Администрац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10,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10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</w:tr>
      <w:tr>
        <w:trPr>
          <w:trHeight w:val="4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 Расходы на обеспечение функций аппарата Администрации Артемовского сельского поселения (коммунальные услуги, содержание помещени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8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 Мероприятия по укреплению материально-технической баз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 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4. Мероприятия по ремонту здания Администраци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5. Уплата налогов и сборов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6. 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7. Мероприятия по обеспечению дополнительным профессиональным образованием муниципальных служащи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муниципальной служб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hyperlink w:anchor="Par2801">
        <w:r>
          <w:rPr>
            <w:rStyle w:val="InternetLink"/>
            <w:sz w:val="28"/>
            <w:szCs w:val="28"/>
          </w:rPr>
          <w:t>Расходы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на реализацию муниципальной программы Артемовского сельского поселения " 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служб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ртемовского сельского поселения  «Развитие муниципального управления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87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87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86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86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делопроизводству и архивной работе                                             И.Н.Баталина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851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32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32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DL"/>
    </w:rPr>
  </w:style>
  <w:style w:type="character" w:styleId="WW8Num2z0">
    <w:name w:val="WW8Num2z0"/>
    <w:qFormat/>
    <w:rPr>
      <w:rFonts w:cs="Times New Roman;TimesDL"/>
    </w:rPr>
  </w:style>
  <w:style w:type="character" w:styleId="WW8Num2z1">
    <w:name w:val="WW8Num2z1"/>
    <w:qFormat/>
    <w:rPr>
      <w:rFonts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>
      <w:rFonts w:cs="Times New Roman;TimesDL"/>
    </w:rPr>
  </w:style>
  <w:style w:type="character" w:styleId="WW8Num4z1">
    <w:name w:val="WW8Num4z1"/>
    <w:qFormat/>
    <w:rPr>
      <w:rFonts w:cs="Times New Roman;TimesD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D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;TimesDL"/>
    </w:rPr>
  </w:style>
  <w:style w:type="character" w:styleId="Style16">
    <w:name w:val="Текст выноски Знак"/>
    <w:qFormat/>
    <w:rPr>
      <w:rFonts w:ascii="Tahoma" w:hAnsi="Tahoma" w:cs="Times New Roman;TimesDL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;TimesDL"/>
      <w:color w:val="0000FF"/>
      <w:u w:val="single"/>
    </w:rPr>
  </w:style>
  <w:style w:type="character" w:styleId="VisitedInternetLink">
    <w:name w:val="FollowedHyperlink"/>
    <w:rPr>
      <w:rFonts w:cs="Times New Roman;TimesDL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40:00Z</dcterms:created>
  <dc:creator>Гавриленко Ю.А.</dc:creator>
  <dc:description/>
  <cp:keywords/>
  <dc:language>en-US</dc:language>
  <cp:lastModifiedBy>Work</cp:lastModifiedBy>
  <cp:lastPrinted>2021-09-06T10:04:00Z</cp:lastPrinted>
  <dcterms:modified xsi:type="dcterms:W3CDTF">2022-04-14T14:14:00Z</dcterms:modified>
  <cp:revision>5</cp:revision>
  <dc:subject/>
  <dc:title> </dc:title>
</cp:coreProperties>
</file>