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03.2022 г.                                     № 31                                п. Новокадамово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06.11.2018г.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155 «Об утверждении муниципальной программы «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Обеспечение качественными жилищно-коммунальными услугами населения </w:t>
                  </w:r>
                  <w:r>
                    <w:rPr>
                      <w:sz w:val="28"/>
                      <w:szCs w:val="28"/>
                    </w:rPr>
                    <w:t>в Артёмовском сельском поселен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 Решением Собрания депутатов Артемовского сельского поселения от 15.03.2022г. №26 «О внесении изменений в решение Собрание депутатов Артемовского сельского поселения от 27.12.2021г. №15 «О бюджете Артемовского сельского поселения Октябрьского района на 2022 год и плановый период 2023 и 2024 годов»: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color w:val="000000"/>
          <w:sz w:val="28"/>
          <w:szCs w:val="28"/>
        </w:rPr>
        <w:t>» (далее – Программа) утвержденную постановлением  Администрации Артемовского сельского поселения от 06.11.2018г. №155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1 Позицию «Ресурсное обеспечение муниципальной программы Артемовского сельского поселения» Паспорта Муниципальной программы «Обеспечение качественными жилищно-коммунальными услугами населения в Артёмовском сель</w:t>
      </w:r>
      <w:r>
        <w:rPr/>
        <w:t>ском поселении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38954,5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1928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5200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6132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5637,2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2776,3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1788,7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15420,8  тыс. рублей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8597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1782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2043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1901,7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1096,1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жилищного хозяйства</w:t>
      </w:r>
      <w:r>
        <w:rPr>
          <w:color w:val="000000"/>
          <w:sz w:val="28"/>
          <w:szCs w:val="28"/>
        </w:rPr>
        <w:t>», 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167,1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4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8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43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23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 2019 - 2030 годы –  10766,3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9581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1185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 - 0,0 тыс. рублей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ind w:firstLine="851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4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2019 - 2030 годы –  28021,1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2332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5114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6089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5614,2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1591,3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1788,7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иложения 3, 4 к постановлению Администрации Артемовского сельского поселения от 06.11.2018г. №155 изложить в новой редакции согласно приложению 1,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510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>в Артёмовском сельском поселении»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Обеспечение качественными жилищно-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Обеспечение качественными жилищ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Артё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5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. Мероприятия по определению величины рыночной стоимости объекта недвиж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2. 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3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0 095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4. Строительство газовых сетей, включая разработку проектно-сметной документации, в т.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2 00 205 2  00 S35500310,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0, 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 объекта: «Газоснабжение п. Равнинный Октябрьского района Ростовской обла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 00 S35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.Модернизация объектов системы газ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0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 Модернизация объектов коммунальной инфраструк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новное мероприятие 1.7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2 00 203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8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 xml:space="preserve">Расходы на обеспечение комплексного развития сельских территорий на выполнение работ по объекту: «Капитальный ремонт электролинии ул.освещения по адресу п.Новокадамово, ул.Шоссейная»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00R5766,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05300S576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,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1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8. Оплата за электроэнергию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20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7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9. Мероприятия по ремонту и содержанию сетей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3 00 204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сновное мероприятие 1.10 Содержание зеленых насаждений на территории поселения 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1 мероприятия по отлову и содержанию безнадзорных животных обитающих на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2 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3. Иные мероприятия по благоустройству населенных пун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4. Благоустройство сквера в .Киреевка Октябрьского района Ростовской обла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S4220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3 00 </w:t>
            </w:r>
            <w:r>
              <w:rPr>
                <w:sz w:val="18"/>
                <w:szCs w:val="18"/>
                <w:lang w:val="en-US"/>
              </w:rPr>
              <w:t>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5 «Благоустройство сквера по ул. Клубная в п. Новокадамово Артемовского сельского поселения Октябрьского района Ростовской области (2-ой этап)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S4220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3 00 </w:t>
            </w:r>
            <w:r>
              <w:rPr>
                <w:sz w:val="18"/>
                <w:szCs w:val="18"/>
                <w:lang w:val="en-US"/>
              </w:rPr>
              <w:t>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55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6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Расходы на выполнение работ по объекту: «Благоустройство сквера по ул.Ленина в х.Киреевка Октябрьского района Ростовской области (монтаж ограждения и освещени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7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Расходы на выполнение работ по объекту: «Благоустройство сквера по ул. Ленина в х. Киреевка Октябрьского района Ростовской области (2 этап)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в Артём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color w:val="0000FF"/>
            <w:sz w:val="28"/>
            <w:szCs w:val="28"/>
            <w:u w:val="single"/>
          </w:rPr>
          <w:t>Расходы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Обеспечение качественными жилищно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Обеспечение качественными жилищ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 Артёмовском сельском поселении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5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96,1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2"/>
          <w:szCs w:val="28"/>
        </w:rPr>
        <w:tab/>
        <w:t>Ведущий специалист по делопроизводству и архивной работе                                                                                    И.Н.Баталина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28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3:00Z</dcterms:created>
  <dc:creator>Лариса Чистюхина</dc:creator>
  <dc:description/>
  <dc:language>en-US</dc:language>
  <cp:lastModifiedBy>Work</cp:lastModifiedBy>
  <cp:lastPrinted>2022-04-15T10:30:00Z</cp:lastPrinted>
  <dcterms:modified xsi:type="dcterms:W3CDTF">2022-04-15T07:30:00Z</dcterms:modified>
  <cp:revision>3</cp:revision>
  <dc:subject/>
  <dc:title>Проект</dc:title>
</cp:coreProperties>
</file>